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SESSÃO ORDINÁRIA DO DIA 04-01-2022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em do Poder Executivo: Projeto de Lei Executivo nº4698/2021 – </w:t>
      </w:r>
      <w:r>
        <w:rPr>
          <w:rFonts w:cs="Arial" w:ascii="Arial" w:hAnsi="Arial"/>
        </w:rPr>
        <w:t xml:space="preserve">“Dispõe sobre normas e procedimentos para regularização de imóveis urbanos informais no Município de Caçapava do Sul/RS”. </w:t>
      </w:r>
      <w:r>
        <w:rPr>
          <w:rFonts w:cs="Arial" w:ascii="Arial" w:hAnsi="Arial"/>
          <w:b/>
        </w:rPr>
        <w:t>Permanece na Comissão de Legislação, Justiça e Redação Final e na Comissão de Infraestrutura, Desenvolvimento e Bem-Estar Social.</w:t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Executivo nº4699/2021 – </w:t>
      </w:r>
      <w:r>
        <w:rPr>
          <w:rFonts w:cs="Arial" w:ascii="Arial" w:hAnsi="Arial"/>
        </w:rPr>
        <w:t xml:space="preserve">“Institui o Regime Complementar no âmbito do Município de Caçapava do Sul; fixa o limite máximo para a concessão de aposentadorias e pensões pelo regime de previdência de que trata o art.40 da constituição Federal; autoriza a adesão a plano de benefícios de previdência complementar; e dá outras providências”. </w:t>
      </w:r>
      <w:r>
        <w:rPr>
          <w:rFonts w:cs="Arial" w:ascii="Arial" w:hAnsi="Arial"/>
          <w:b/>
        </w:rPr>
        <w:t>Permaneceu na Comissão de Legislação, Justiça e Redação Final e na Comissão de Orçamento, Finanças e Contas Públicas.</w:t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Executivo nº4707/2021 – </w:t>
      </w:r>
      <w:r>
        <w:rPr>
          <w:rFonts w:cs="Arial" w:ascii="Arial" w:hAnsi="Arial"/>
        </w:rPr>
        <w:t xml:space="preserve">“Regulamenta a instalação e o uso de extensão temporária de passeio público, denominada ‘parklet’”. </w:t>
      </w:r>
      <w:r>
        <w:rPr>
          <w:rFonts w:cs="Arial" w:ascii="Arial" w:hAnsi="Arial"/>
          <w:b/>
        </w:rPr>
        <w:t xml:space="preserve">Emenda Substitutiva nº001/2021 de autoria da Comissão de Legislação, Justiça e Redação Final ao projeto de lei do Executivo nº4707/2021 – </w:t>
      </w:r>
      <w:r>
        <w:rPr>
          <w:rFonts w:cs="Arial" w:ascii="Arial" w:hAnsi="Arial"/>
        </w:rPr>
        <w:t xml:space="preserve">Substitui-se o texto do art 8º, §1º e 2º, art.9º, Art.10, §1º e 2º e dos arts. 12, 13 e 14 do projeto de lei Executivo nº4707/2021 a expressão ‘Termo de Cooperação’ por ‘Termo de Permissão de Uso’, bem como ajusta a concordância textual”. </w:t>
      </w:r>
      <w:r>
        <w:rPr>
          <w:rFonts w:cs="Arial" w:ascii="Arial" w:hAnsi="Arial"/>
          <w:b/>
        </w:rPr>
        <w:t>Emenda Substitutiva n°002/2021, de autoria da Comissão de Legislação, Justiça e Redação Final ao Projeto de Lei Executivo n°4707/2021 –</w:t>
      </w:r>
      <w:r>
        <w:rPr>
          <w:rFonts w:cs="Arial" w:ascii="Arial" w:hAnsi="Arial"/>
        </w:rPr>
        <w:t xml:space="preserve"> Substitui-se o texto do art. 5°, Inciso V do Projeto de Lei Executivo n°4707/2021. </w:t>
      </w:r>
      <w:r>
        <w:rPr>
          <w:rFonts w:cs="Arial" w:ascii="Arial" w:hAnsi="Arial"/>
          <w:b/>
        </w:rPr>
        <w:t>Permanece na Comissão de Infraestrutura, Desenvolvimento e Bem-Estar Social.</w:t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em do Poder Legislativo: Projeto de Lei Legislativo nº4701/2021 de autoria do Vereador Mariano Teixeira-PP – </w:t>
      </w:r>
      <w:r>
        <w:rPr>
          <w:rFonts w:cs="Arial" w:ascii="Arial" w:hAnsi="Arial"/>
        </w:rPr>
        <w:t xml:space="preserve">“Dispõe sobre o Ensino da Cultura Tradicionalista Gaúcha nas Escolas Públicas da Rede Municipal de Ensino e dá outras providências”. </w:t>
      </w:r>
      <w:r>
        <w:rPr>
          <w:rFonts w:cs="Arial" w:ascii="Arial" w:hAnsi="Arial"/>
          <w:b/>
        </w:rPr>
        <w:t xml:space="preserve">Permanece na Comissão de Legislação, Justiça e Redação Final. </w:t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</w:rPr>
        <w:t xml:space="preserve">Indicações: </w:t>
      </w:r>
      <w:r>
        <w:rPr>
          <w:rFonts w:cs="Arial" w:ascii="Arial" w:hAnsi="Arial"/>
        </w:rPr>
        <w:t xml:space="preserve">01/2022 de autoria da Vereadora Jussarete Vargas-PDT – “Indica ao Poder Legislativo, a concessão do Título Comenda Charrua ao Senhor Flavio Monteir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2/2022 de autoria do Vereador Antonio Almeida Filho-MDB – “Indica ao Poder Executivo Municipal, que crie políticas públicas a fim de viabilizar a implantação de um pavilhão, um centro de compra, logística, venda e distribuição dos produtos oriundos da Agricultura Familiar do nosso Municípi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3/2022 de autoria do Vereador Antonio almeida Filho-MDB – “Indica ao Poder Executivo Municipal a retomada da linha de ônibus Minas do Camaquã/Caçapava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4/2022 de autoria do Vereador Antonio Almeida Filho-MDB – “Indica ao Poder Executivo Municipal que conclua permuta entre o município e os proprietários da Casa dos Ministérios que fica localizada na Rua Borges de Medeiros esquina Sete de Setembro, Bairro Centr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5/2022 de autoria do Vereador Antonio Almeida Filho-MDB – “Indica ao Poder Executivo Municipal, a criação do Programa IPTU Social, dando isenção desse tributo a pessoas de baixa renda e em vulnerabilidade social”. </w:t>
      </w:r>
      <w:r>
        <w:rPr>
          <w:rFonts w:cs="Arial" w:ascii="Arial" w:hAnsi="Arial"/>
          <w:b/>
        </w:rPr>
        <w:t xml:space="preserve">Para Votação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6/2022 de autoria do Vereador Antonio Almeida Filho-MDB – “Indica ao Poder Executivo Municipal, seja incluída a doação de absorventes para alunas de baixa renda das Escolas Municipais, a fim de evitar a evasão escolar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7/2022 de autoria do Vereador Antonio Almeida Filho-MDB – “Indica ao Poder Executivo Municipal, que elabore e execute um Projeto de Cercamento Eletrônico em nosso municípi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8/2022 de autoria do Vereador Antonio Almeida Filho-MDB – “Indica ao Poder Executivo Municipal, inclusão do Natal da Coxilha de São José no calendário oficial de eventos do municípi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9/2022 de autoria do Vereador Antonio Almeida Filho-MDB – “Indica ao Poder Executivo Municipal, que elabores e encaminhe para esta Casa, projeto de lei que verse sobre a reconstituição do piso das ruas e logradouros públicos, que vierem a ser danificados por obras, reformas ou manutenção de edificações, rede elétrica, rede de esgoto e saneament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0/2022 de autoria do Vereador Antonio Almeida Filho-MDB – “Indica ao Poder Executivo Municipal, a criação do programa ‘Meu Imposto no meu Bairro”, onde os recursos do IPTU arrecadado, sejam investidos de forma parcial (percentual) ou integral, a critério do corpo técnico da pasta, no próprio bairro da origem da tributaçã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1/2022 de autoria do Vereador Antonio Almeida Filho-MDB – “Indica ao Poder Executivo Municipal que efetue um Projeto e realize a revitalização e reforma do Estádio Municipal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2/2022 de autoria do Vereador Antonio Almeida Filho-MDB – “Indica ao Poder Executivo Municipal, a criação de um Programa de Sustentabilidade, através de incentivos fiscais no IPTU, para unidades residenciais, comerciais e industriais que possuírem ou implantarem sistemas de energia fotovoltaica e captação e reaproveitamento de água (cisternas)”. </w:t>
      </w:r>
      <w:r>
        <w:rPr>
          <w:rFonts w:cs="Arial" w:ascii="Arial" w:hAnsi="Arial"/>
          <w:b/>
        </w:rPr>
        <w:t>Para Vo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3/2022 de autoria do Vereador Antonio Almeida-MDB – “Indica ao Poder Executivo Municipal a retomada da linha de ônibus Caieiras/Caçapava pela dificuldade dos moradores daquela região em se deslocar até a cidade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4/2021 de autoria do Vereador Antonio Almeida Filho-MDB – “Indica ao Poder Executivo Municipal a implantação/reativação da Subprefeitura na localidade das Minas do Camaquã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5/2022 de autoria do Vereador Antonio Almeida Filho-MDB – “Indica ao Poder Executivo Municipal, que estude a elaboração de um Projeto de calçamento/pavimentação na Rua Vereador Eleodoro Garcia, Bairro Floresta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/2022 de autoria do Vereador Antonio Almeida Filho-MDB – “Indica ao Poder Executivo Municipal que inscreva e habilite Projetos de Desenvolvimento em diferentes áreas, através de convênio com o Fundo para Reconstituição de Bens Lesados-FRBL, do Ministério Público/RS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7/2022 de autoria do Vereador Antonio Almeida Filho-MDB – “Indica ao Poder Executivo Municipal, que estude a elaboração de um Projeto de calçamento/pavimentação na Rua Wagner Dotto, Bairro Centr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/2022 de autoria do Vereador Antonio Almeida Filho-MDB – “Indica ao Poder Executivo Municipal que seja executada a colocação de calçamento na Rua Luiz Coelho Leal, Bairro Vila Sul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9/2022 de autoria do Vereador Antonio Almeida Filho-MDB – “Indica ao Poder executivo Municipal que estude a elaboração de um Projeto de calçamento/pavimentação na Rua Bruno Reck, Bairro Centr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0/2022 de autoria do Vereador Antonio Almeida Filho-MDB – “Indica ao Poder Executivo Municipal, realize um estudo e efetue um Projeto de Investimentos, Adequações e Incentivos aos Esportes Paraolímpico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1/2022 de autoria do Vereador Antonio Almeida-MDB – “Indica ao Poder Executivo Municipal, a criação de um Parque Municipal no forte Dom Pedro II, com infraestrutura  de banheiros, bem como quiosques de alimentação, lazer e espaços culturais temático, expondo capítulos da história do próprio Forte, um Museu à céu aberto, também com a história de nosso município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2/2022 de autoria do Vereador Antonio Almeida Filho-MDB – “Indica ao Poder Executivo Municipal que elabore e realize um Projeto de inclusão da Língua de Sinais (Libras) na grade curricular das Escolas Municipais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</w:rPr>
        <w:t xml:space="preserve">Pedidos de Providências: </w:t>
      </w:r>
      <w:r>
        <w:rPr>
          <w:rFonts w:cs="Arial" w:ascii="Arial" w:hAnsi="Arial"/>
        </w:rPr>
        <w:t>0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Vereador Mariano Teixeira-PP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“Solicita ao Senhor Prefeito Municipal, conserto, patrolamento e encascalhamento da Estrada da Mina do Seival”.</w:t>
      </w:r>
      <w:r>
        <w:rPr>
          <w:rFonts w:cs="Arial" w:ascii="Arial" w:hAnsi="Arial"/>
          <w:b/>
        </w:rPr>
        <w:t xml:space="preserve"> 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2/2022 de autoria do Vereador Mariano Teixeira-PP – “Requer do Poder Executivo Municipal, inspeção e reposição de lâmpadas na comunidade da Picada Grande em toda sua extensã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3/2022 de autoria do Vereador Mariano Teixeira-PP – “Solicita do Poder Executivo Municipal, inspeção e reposição de lâmpadas na localidade das Minas do Camaquã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4/2022 de autoria do Vereador Mariano Teixeira-PP – “Solicita ao Senhor Prefeito Municipal, conserto, patrolamento e encascalhamento da Estrada do Seival Carajá)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5/2022 de autoria do Vereador Mariano Teixeira-PP – “Solicita do Senhor Prefeito Municipal, que seja feito conserto da Ponte do Arroio Carajá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6/2022 de autoria do Vereador Mariano Teixeira-PP – “Solicita ao Senhor Prefeito Municipal, conserto, patrolamento e encascalhamento da Estrada do Rincão dos Faria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7/2022 de autoria do Vereador Mariano Teixeira-PP – “Solicita ao Senhor Prefeito Municipal, conserto, patrolamento e encascalhamento da Estrada do Irapuá que dá acesso ao Rincão da Salete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8/2022 de autoria do Vereador Mariano Teixeira-PP – “Solicita ao Senhor Prefeito Municipal, conserto e patrolamento da Estrada da localidade do Pinheir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9/2022 de autoria do Vereador Mariano Teixeira-PP – “Solicita ao Senhor Prefeito Municipal, conserto, patrolamento e encascalhamento da Estrada que desce na Vila do Sítio do Pica Pau Amarelo (Aviação)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0/2022 de autoria do Vereador Mariano Teixeira-PP – “Solicita do Senhor Prefeito Municipal, encascalhamento e patrolamento da Estrada da localidade da Chácara dos Pinheiros”. </w:t>
      </w:r>
      <w:r>
        <w:rPr>
          <w:rFonts w:cs="Arial" w:ascii="Arial" w:hAnsi="Arial"/>
          <w:b/>
        </w:rPr>
        <w:t xml:space="preserve">Para Votação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1/2022 de autoria do Vereador Mariano Teixeira-PP – “Solicita do Senhor Prefeito Municipal, encascalhamento e patrolamento da Estada do Passo do Megatério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2/2022 de autoria do Vereador Mariano Teixeira-PP – “Solicita do Senhor Prefeito Municipal, patrolamento e encascalhamento da Estrada do Santa Bárbara (Frigorífico)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3/2022 de autoria do Vereador Mariano Teixeira-PP – “Requer do Senhor Prefeito Municipal, conserto, patrolamento e encascalhamento com urgência da Estrada da Varzinha”. </w:t>
      </w:r>
      <w:r>
        <w:rPr>
          <w:rFonts w:cs="Arial" w:ascii="Arial" w:hAnsi="Arial"/>
          <w:b/>
        </w:rPr>
        <w:t xml:space="preserve">Para Votação. 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4/2022 de autoria do Vereador Mariano Teixeira-PP – “Solicita ao Senhor Prefeito Municipal, conserto, patrolamento e encascalhamento da Estrada do Seival (Corredor dos Correias)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5/2022 de autoria do Vereador Mariano Teixeira-PP – “Solicita ao Senhor Prefeito Municipal, conserto, patrolamento e encascalhamento da Estrada do Rincão de Lourde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6/2022 de autoria do Vereador Mariano Teixeira-PP – “Solicita do Poder Executivo Municipal, inspeção e reposição de lâmpadas na Vila Pereirinha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7/2022 de autoria do Vereador Mariano Teixeira-PP – “Solicita ao Senhor Prefeito Municipal, patrolamento e encascalhamento da Estrada do Rincão da Salete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8/2022 de autoria do Vereador Mariano Teixeira-PP – “Solicita ao Senhor Prefeito Municipal, conserto, patrolamento e encascalhamento da Estrada dos Fonseca”. </w:t>
      </w:r>
      <w:r>
        <w:rPr>
          <w:rFonts w:cs="Arial" w:ascii="Arial" w:hAnsi="Arial"/>
          <w:b/>
        </w:rPr>
        <w:t>Para Vota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19/2022 de autoria do Vereador Mariano Teixeira-PP – “Solicita ao Senhor Prefeito Municipal, conserto, patrolamento e encascalhamento da Estrada da Coxilha da Árvore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0/2022 de autoria do Vereador Mariano Teixeira-PP – “Solicita ao Senhor Prefeito Municipal, conserto, patrolamento e encascalhamento da Estrada do Rincão do Tarumã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1/2022 de autoria do Vereador Mariano Teixeira –PP – “Solicita ao Senhor Prefeito Municipal, conserto, patrolamento e encascalhamento da Estrada do Rincão dos Paz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2/2022 de autoria do Vereador Mariano Teixeira-PP – “Solicita ao Senhor Prefeito Municipal, através da Secretaria de Obras, conserto, patrolamento e encascalhamento da Estrada da Picada das Graças”. </w:t>
      </w:r>
      <w:r>
        <w:rPr>
          <w:rFonts w:cs="Arial" w:ascii="Arial" w:hAnsi="Arial"/>
          <w:b/>
        </w:rPr>
        <w:t>Para Vo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3/2022 de autoria do Vereador Mariano Teixeira-PP – “Solicita ao Senhor Prefeito Municipal, conserto, patrolamento e encascalhamento da Estrada da Picada Grande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4/2022 de autoria do Vereador Mariano Teixeira-PP – “Solicita ao Senhor Prefeito Municipal, conserto, patrolamento e encascalhamento da Estrada do Irapuazinho (Parada Mário)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5/2022 de autoria do Vereador Silvio Tondo-PP – “Solicita providência do Poder Executivo Municipal, que seja feito patrolamento, encascalhamento e conserto de bueiros, quando necessário, na Estrada da localidade do Faxinal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6/2022 de autoria do Vereador Antonio Almeida Filho-MDB – “Solicita providências ao Poder Executivo Municipal, efetue uma revitalização, reforma e manutenção dos banheiros da Praça Rubens da Rosa Guedes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7/2022 de autoria do Vereador Antonio Almeida Filho-MDB – “Solicita providências ao Poder Executivo Municipal, que agilize um novo projeto licitatório e realize a restauração/reforma e limpeza do Ginásio das Minas do Camaquã e no entorno do Ginásio e que providencie a contratação ou designação de um Vigilante para local Minas do Camaquã"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8/2022 de autoria do Vereador Antonio Almeida Filho-MDB – “Solicita providências ao Poder executivo Municipal para que efetue a extensão da calçada do depósito e silos da Cotrisul até a esquina da Escola Municipal Nossa Senhora das Graças, concluindo aquele passeio público, por questões de segurança e salubridade, Bairro Vila Sul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29/2022 de autoria do Vereador Antonio Almeida Filho-MDB – “Solicita providências, com urgência, ao Poder Executivo Municipal, que agilize a resolução da questão da obra da reforma do Prédio da Prefeitura Municipal, na Rua XV de Novembro, o qual está sem telhado, se deteriorando e com a obra parada desde 23 de outubro de 2020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30/2022 de autoria do Vereador Antonio Almeida Filho-MDB – “Solicita providências ao Poder Executivo Municipal, que realize um novo projeto licitatório e execute a restauração/reforma do Ginásio Municipal Ciro Carlos de Melo (Melão), bem como realize a limpeza em seu entorno do Ginásio, Bairro Floresta”. </w:t>
      </w:r>
      <w:r>
        <w:rPr>
          <w:rFonts w:cs="Arial" w:ascii="Arial" w:hAnsi="Arial"/>
          <w:b/>
        </w:rPr>
        <w:t>Para Votação.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31/2022 de autoria do Vereador Antonio Almeida Filho-MDB – “Solicita providências ao Poder Executivo Municipal, que agilize um novo projeto licitatório e realize a restauração/reforma do Ginásio da Promorar e limpeza no entorno do referido Ginásio e do campo de futebol, ainda, providencie um Vigilante para o local, Bairro Promorar”. </w:t>
      </w:r>
      <w:r>
        <w:rPr>
          <w:rFonts w:cs="Arial" w:ascii="Arial" w:hAnsi="Arial"/>
          <w:b/>
        </w:rPr>
        <w:t xml:space="preserve">Para Votação.  </w:t>
      </w:r>
    </w:p>
    <w:p>
      <w:pPr>
        <w:pStyle w:val="Normal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b/>
        </w:rPr>
        <w:t xml:space="preserve">Pedido de Informação: </w:t>
      </w:r>
      <w:r>
        <w:rPr>
          <w:rFonts w:cs="Arial" w:ascii="Arial" w:hAnsi="Arial"/>
        </w:rPr>
        <w:t xml:space="preserve">01/2022 de autoria do Vereador Mariano Teixeira-PP – “Solicita informações do Poder Executivo, por qual motivo não está sendo repassado o reajuste do piso salarial profissional nacional dos Agentes Comunitários de Saúde e dos Agentes de Combate às Endemias; Por qual motivo não está sendo repassado o incentivo anual dos Agentes comunitários de Saúde a Agentes de Combates às Endemias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</w:rPr>
        <w:t xml:space="preserve">02/2022 de autoria do Vereador Luis Fernando Torres-PT – “Solicita informações do Poder Executivo Municipal, sobre a aplicação do valor de 338.309,61”. </w:t>
      </w:r>
      <w:r>
        <w:rPr>
          <w:rFonts w:cs="Arial" w:ascii="Arial" w:hAnsi="Arial"/>
          <w:b/>
        </w:rPr>
        <w:t xml:space="preserve">Para Votação. </w:t>
      </w:r>
    </w:p>
    <w:p>
      <w:pPr>
        <w:pStyle w:val="Normal"/>
        <w:spacing w:before="0" w:after="120"/>
        <w:ind w:left="-426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ua Barão de Caçapava, 621 – CEP 96.570-000 – Caçapava do Sul - RS</w:t>
    </w:r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www.cacapava.rs.gov.br</w:t>
      </w:r>
    </w:hyperlink>
    <w:r>
      <w:rPr>
        <w:rFonts w:cs="Arial" w:ascii="Arial" w:hAnsi="Arial"/>
        <w:color w:val="000000"/>
        <w:sz w:val="22"/>
        <w:szCs w:val="22"/>
        <w:lang w:val="en-US"/>
      </w:rPr>
      <w:t xml:space="preserve">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>contato@cacapava.rs.gov.br</w:t>
      </w:r>
    </w:hyperlink>
  </w:p>
  <w:p>
    <w:pPr>
      <w:pStyle w:val="Footer"/>
      <w:spacing w:before="0" w:after="0"/>
      <w:ind w:hanging="0"/>
      <w:jc w:val="cent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  <w:t>Fone: (55) 281-2044 / 2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545"/>
    </w:tblGrid>
    <w:tr>
      <w:trPr/>
      <w:tc>
        <w:tcPr>
          <w:tcW w:w="1435" w:type="dxa"/>
          <w:tcBorders/>
        </w:tcPr>
        <w:p>
          <w:pPr>
            <w:pStyle w:val="Header"/>
            <w:spacing w:before="0" w:after="0"/>
            <w:ind w:hanging="0"/>
            <w:rPr/>
          </w:pPr>
          <w:r>
            <w:rPr/>
            <w:drawing>
              <wp:inline distT="0" distB="0" distL="0" distR="0">
                <wp:extent cx="62293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64"/>
              <w:szCs w:val="64"/>
            </w:rPr>
          </w:pPr>
          <w:r>
            <w:rPr>
              <w:rFonts w:cs="Arial" w:ascii="Arial" w:hAnsi="Arial"/>
              <w:b/>
              <w:sz w:val="64"/>
              <w:szCs w:val="64"/>
            </w:rPr>
            <w:t>PODER LEGISLATIVO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CÂMARA MUNICIPAL DE VEREADORES</w:t>
          </w:r>
        </w:p>
        <w:p>
          <w:pPr>
            <w:pStyle w:val="Header"/>
            <w:spacing w:before="0" w:after="0"/>
            <w:ind w:hanging="3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çapava do Sul – RS – Capital Farroupilha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4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180" w:hanging="0"/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Jdmkzb">
    <w:name w:val="jdmkzb"/>
    <w:qFormat/>
    <w:rPr/>
  </w:style>
  <w:style w:type="character" w:styleId="I95kyigcuaw5qv3q5cq0q">
    <w:name w:val="i_9_5kyigcua-w5qv3q5cq0q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0" w:after="0"/>
      <w:ind w:left="3024" w:hanging="0"/>
    </w:pPr>
    <w:rPr>
      <w:rFonts w:ascii="Arial" w:hAnsi="Arial" w:cs="Arial"/>
      <w:b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apava.rs.gov.br/" TargetMode="External"/><Relationship Id="rId2" Type="http://schemas.openxmlformats.org/officeDocument/2006/relationships/hyperlink" Target="mailto:contato@cacapav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7:00Z</dcterms:created>
  <dc:creator>User</dc:creator>
  <dc:description/>
  <cp:keywords/>
  <dc:language>en-US</dc:language>
  <cp:lastModifiedBy>Plenário</cp:lastModifiedBy>
  <cp:lastPrinted>2022-01-03T13:17:00Z</cp:lastPrinted>
  <dcterms:modified xsi:type="dcterms:W3CDTF">2022-01-03T16:59:00Z</dcterms:modified>
  <cp:revision>23</cp:revision>
  <dc:subject/>
  <dc:title>Ofício nº 079/2005/Gab</dc:title>
</cp:coreProperties>
</file>