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TA DA SESSÃO ORDINÁRIA DO DIA 12-01-2022</w:t>
      </w:r>
    </w:p>
    <w:p>
      <w:pPr>
        <w:pStyle w:val="Normal"/>
        <w:ind w:left="-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igem do Poder Executivo: </w:t>
      </w:r>
    </w:p>
    <w:p>
      <w:pPr>
        <w:pStyle w:val="Normal"/>
        <w:ind w:left="-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jeto de Lei Executivo nº4698/2021 – </w:t>
      </w:r>
      <w:r>
        <w:rPr>
          <w:rFonts w:cs="Arial" w:ascii="Arial" w:hAnsi="Arial"/>
          <w:sz w:val="23"/>
          <w:szCs w:val="23"/>
        </w:rPr>
        <w:t xml:space="preserve">“Dispõe sobre normas e procedimentos para regularização de imóveis urbanos informais no Município de Caçapava do Sul/RS”. </w:t>
      </w:r>
      <w:r>
        <w:rPr>
          <w:rFonts w:cs="Arial" w:ascii="Arial" w:hAnsi="Arial"/>
          <w:b/>
          <w:sz w:val="23"/>
          <w:szCs w:val="23"/>
        </w:rPr>
        <w:t>Permanece na Comissão de Legislação, Justiça e Redação Final e na Comissão de Infraestrutura, Desenvolvimento e Bem-Estar Social.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jeto de Lei Executivo nº4699/2021 – </w:t>
      </w:r>
      <w:r>
        <w:rPr>
          <w:rFonts w:cs="Arial" w:ascii="Arial" w:hAnsi="Arial"/>
          <w:sz w:val="23"/>
          <w:szCs w:val="23"/>
        </w:rPr>
        <w:t xml:space="preserve">“Institui o Regime Complementar no âmbito do Município de Caçapava do Sul; fixa o limite máximo para a concessão de aposentadorias e pensões pelo regime de previdência de que trata o art.40 da constituição Federal; autoriza a adesão a plano de benefícios de previdência complementar; e dá outras providências”. </w:t>
      </w:r>
      <w:r>
        <w:rPr>
          <w:rFonts w:cs="Arial" w:ascii="Arial" w:hAnsi="Arial"/>
          <w:b/>
          <w:sz w:val="23"/>
          <w:szCs w:val="23"/>
        </w:rPr>
        <w:t>Permaneceu na Comissão de Legislação, Justiça e Redação Final e na Comissão de Orçamento, Finanças e Contas Públicas.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jeto de Lei Executivo nº4707/2021 – </w:t>
      </w:r>
      <w:r>
        <w:rPr>
          <w:rFonts w:cs="Arial" w:ascii="Arial" w:hAnsi="Arial"/>
          <w:sz w:val="23"/>
          <w:szCs w:val="23"/>
        </w:rPr>
        <w:t xml:space="preserve">“Regulamenta a instalação e o uso de extensão temporária de passeio público, denominada ‘parklet’”. </w:t>
      </w:r>
      <w:r>
        <w:rPr>
          <w:rFonts w:cs="Arial" w:ascii="Arial" w:hAnsi="Arial"/>
          <w:b/>
          <w:sz w:val="23"/>
          <w:szCs w:val="23"/>
        </w:rPr>
        <w:t xml:space="preserve">Emenda Substitutiva nº001/2021 de autoria da Comissão de Legislação, Justiça e Redação Final ao projeto de lei do Executivo nº4707/2021 – </w:t>
      </w:r>
      <w:r>
        <w:rPr>
          <w:rFonts w:cs="Arial" w:ascii="Arial" w:hAnsi="Arial"/>
          <w:sz w:val="23"/>
          <w:szCs w:val="23"/>
        </w:rPr>
        <w:t xml:space="preserve">Substitui-se o texto do art 8º, §1º e 2º, art.9º, Art.10, §1º e 2º e dos arts. 12, 13 e 14 do projeto de lei Executivo nº4707/2021 a expressão ‘Termo de Cooperação’ por ‘Termo de Permissão de Uso’, bem como ajusta a concordância textual”. </w:t>
      </w:r>
      <w:r>
        <w:rPr>
          <w:rFonts w:cs="Arial" w:ascii="Arial" w:hAnsi="Arial"/>
          <w:b/>
          <w:sz w:val="23"/>
          <w:szCs w:val="23"/>
        </w:rPr>
        <w:t>Emenda Substitutiva n°002/2021, de autoria da Comissão de Legislação, Justiça e Redação Final ao Projeto de Lei Executivo n°4707/2021 –</w:t>
      </w:r>
      <w:r>
        <w:rPr>
          <w:rFonts w:cs="Arial" w:ascii="Arial" w:hAnsi="Arial"/>
          <w:sz w:val="23"/>
          <w:szCs w:val="23"/>
        </w:rPr>
        <w:t xml:space="preserve"> Substitui-se o texto do art. 5°, Inciso V do Projeto de Lei Executivo n°4707/2021. </w:t>
      </w:r>
      <w:r>
        <w:rPr>
          <w:rFonts w:cs="Arial" w:ascii="Arial" w:hAnsi="Arial"/>
          <w:b/>
          <w:sz w:val="23"/>
          <w:szCs w:val="23"/>
        </w:rPr>
        <w:t>Permanece na Comissão de Infraestrutura, Desenvolvimento e Bem-Estar Social.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jeto de Lei Executivo nº4712 de 30 de Dezembro de 2021 – </w:t>
      </w:r>
      <w:r>
        <w:rPr>
          <w:rFonts w:cs="Arial" w:ascii="Arial" w:hAnsi="Arial"/>
          <w:sz w:val="23"/>
          <w:szCs w:val="23"/>
        </w:rPr>
        <w:t xml:space="preserve">“Estima a receita e fixa a despesa para o exercício financeiro de 2022”. </w:t>
      </w:r>
      <w:r>
        <w:rPr>
          <w:rFonts w:cs="Arial" w:ascii="Arial" w:hAnsi="Arial"/>
          <w:b/>
          <w:sz w:val="23"/>
          <w:szCs w:val="23"/>
        </w:rPr>
        <w:t>Permanece na Comissão de Legislação, Justiça e Redação Final e na Comissão de Orçamento, Finanças e Contas Públicas.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Executivo nº4713/2022 – </w:t>
      </w:r>
      <w:r>
        <w:rPr>
          <w:rFonts w:cs="Arial" w:ascii="Arial" w:hAnsi="Arial"/>
        </w:rPr>
        <w:t xml:space="preserve">“Altera a Lei nº3672 de 29 de dezembro de 2015, para acrescer no Quadro Geral de Servidores, anexo III, vagas para diversos cargos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igem do Poder Legislativo: Projeto de Lei Legislativo nº4701/2021 de autoria do Vereador Mariano Teixeira-PP – </w:t>
      </w:r>
      <w:r>
        <w:rPr>
          <w:rFonts w:cs="Arial" w:ascii="Arial" w:hAnsi="Arial"/>
          <w:sz w:val="23"/>
          <w:szCs w:val="23"/>
        </w:rPr>
        <w:t xml:space="preserve">“Dispõe sobre o Ensino da Cultura Tradicionalista Gaúcha nas Escolas Públicas da Rede Municipal de Ensino e dá outras providências”. </w:t>
      </w:r>
      <w:r>
        <w:rPr>
          <w:rFonts w:cs="Arial" w:ascii="Arial" w:hAnsi="Arial"/>
          <w:b/>
          <w:sz w:val="23"/>
          <w:szCs w:val="23"/>
        </w:rPr>
        <w:t>Permanece na Comissão de Legislação, Justiça e Redação Final.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  <w:sz w:val="23"/>
          <w:szCs w:val="23"/>
        </w:rPr>
        <w:t xml:space="preserve">Indicações: </w:t>
      </w:r>
      <w:r>
        <w:rPr>
          <w:rFonts w:cs="Arial" w:ascii="Arial" w:hAnsi="Arial"/>
          <w:sz w:val="23"/>
          <w:szCs w:val="23"/>
        </w:rPr>
        <w:t xml:space="preserve">26/2022 de autoria do Vereador Antonio Almeida Filho-MDB – “Indica ao Poder Executivo Municipal que elabore um projeto de lei para instituir em nosso Município a coleta seletiva de resíduos secos e orgânicos (lixo)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27/2022 de autoria do Vereador Antonio Almeida Filho-MDB – “Indica ao Poder Executivo Municipal, que conceda isenção de taxa de inscrição nos concursos públicos municipais, para mesários voluntários que, convocados, atuem nas eleiçõ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28/2022 de autoria do Vereador Antonio Almeida Filho-MDB – “Indica ao Poder Executivo Municipal que Gestione junto ao DAER, sobre a limpeza do acostamento da Rodovia RS357 (Caçapava/Lavras), até a entrada para a Coxilha do Lobato, bem como autorize/efetue a colocação de placas de sinalização, alertando sobre os ciclistas na rodovi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29/2022 de autoria do Vereador Antonio Almeida Filho-MDB – “Indica ao Poder Executivo Municipal que realize um estudo sobre a possibilidade de ampliação nos horários das Creches Municipai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0/2022 de autoria do Vereador Antonio Almeida Filho-MDB – “Indica ao Poder Executivo Municipal que dê celeridade na efetivação do projeto da implantação do Geoparque-Aspirante Unesco, em parceria com a UFSM e UNIPAMPA, nas ruínas do Clube Recreativo, Bairro Cent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1/2022 de autoria do Vereador Antonio Almeida Filho-MDB – “Indica ao Poder Executivo Municipal, a criação de um Centro Municipal de Reabilitação Pós Covid19, com tratamentos e profissionais das diversas especialidades, como Fisioterapia, Terapia Ocupacional, Fonoaudiologia, Educação Física, Nutrição, Psicologia, Enfermagem, dentre outras necessárias a dar suporte e acompanhamento na recuperação de eventuais sequelas oriundas da moléstia Covid19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>32/2022 de autoria do Vereador Antonio Almeida Filho-MDB – “Indica ao poder Executivo Municipal, a adesão ao projeto ‘Caminhos da Escola’, do Ministério da Educação, Governo Federal”.</w:t>
      </w:r>
      <w:r>
        <w:rPr>
          <w:rFonts w:cs="Arial" w:ascii="Arial" w:hAnsi="Arial"/>
          <w:b/>
          <w:sz w:val="23"/>
          <w:szCs w:val="23"/>
        </w:rPr>
        <w:t xml:space="preserve"> Para Votação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3/2022 de autoria do Vereador Antonio Almeida Filho-MDB – “Indica ao Poder Executivo Municipal que cobre melhoria de qualidade do sinal da Vivo nas localidades da Coxilha São José e Vila Pereirinha, no 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4/2022 de autoria do Vereador Antonio Almeida Filho-MDB – “Indica ao Poder Executivo Municipal, que crie um projeto de lei para receber doações de materiais de demolição, tipo janelas, portas e demais materiais de construção a fim de serem reciclados e posteriormente encaminhados a doação para famílias carent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5/20222 de autoria do Vereador Antonio Almeida Filho-MDB – “Indica ao Poder Executivo Municipal, o estudo da viabilidade de limpeza e abertura do seguimento da Rua Franklim da Rosa, Bairro Pirajú, pois existe um ‘mato’ no final da rua e do outro lado deste ‘mato’ segue a ru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6/2022 de autoria da Vereadora Patricia Castro-PL – “Indica ao Poder Executivo, que seja feita reposição de valores no vale-alimentação dos funcionários públicos municipais de Caçapava do Sul/R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7/2022 de autoria da Vereadora Patricia Castro-PL – “Indica ao Poder Executivo, que seja criado uma área de recreação infantil com um campinho de futebol e uma pracinha no terreno ao lado do ESF 4 na Vila Henriques de Caçapava do Sul/RS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8/2022 de autoria da Vereadora Patricia Castro-PL – “Indica ao Poder Executivo, o envio de projeto de lei a esta Casa Legislativa, dispondo Censo Municipal de Autistas em Caçapava do Sul/R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39/2022 de autoria do Vereador Silvio Tondo-PP – “Indica ao Poder Executivo a contratação de um(a) Agente de Saúde para localidade do Lanceiros e regiã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0/2022 de autoria dos Vereadores: Antonio Almeida Filho-MDB e Jussarete Vargas-PDT – “Indica ao Poder Executivo Municipal, que Gestione junto ao Governo do Estado, através dos ‘Programas ‘Avançar na Agropecuária’ e ‘Irriga Mais’ para que o Município busque contemplação em 20 micro açudes e 10 poços artesianos para comunidades e pequenos produtores do interior do Município que sofrem pela falta de água, bem como se busque 1500 horas máquina financiadas pelo Estado para manutenção das Estradas Municipais, a fim de escoamento da produçã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1/2022 de autoria da Vereadora Patricia Castro-PL – “Indica ao Poder Executivo, que seja feito estudo/elaboração de projeto para calçamento/pavimentação da Rua Pércio Nicola-Bairro Cidade Jardim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2/2022 de autoria do Vereador Antonio Almeida Filho-MDB – “Indica ao Poder Executivo Municipal, que efetue um estudo técnico de viabilidade e elabore um projeto para pavimentação/calçamento da Rua Arlindo Duarte-Bairro Cent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3/2022 de autoria do Vereador Antonio Almeida Filho-MDB – “Indica ao Poder Executivo Municipal, que seja decretado Estado de Calamidade Pública em nosso Município devido a estiagem que nos assol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4/2022 de autoria do Vereador Antonio Almeida Filho-MDB – “Indica ao Poder Executivo Municipal que elabore um projeto de divulgação de nosso Município, através de placas nas rodovias de acesso e adesivagem nos carros oficiais e funcionais do Poder Público Municipal, ainda, ônibus, taxis, uber, restaurantes, hotéis (através de PPP) com chamadas como ‘conheça Caçapava do Sul/RS’, ilustrando nessa placas e adesivos, nossos monumentos, pontos turísticos e belezas naturais, a fim de fomentar e fortalecer o turismo em noss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5/2022 de autoria do Vereador Antonio Almeida Filho-MDB – “Indica ao Poder Executivo Municipal, que edite/reedite decreto regulamentados de protocolos de segurança para eventos, comércio e serviços em nosso Município, devido ao exponencial aumento de infectados por Covid19 em nosso Estado, no País e em diversos Países do mundo, em especial pela variante ‘omicrom’, a qual possui alto poder de contág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6/2022 de autoria do Vereador Antonio Almeida Filho-MDB – “Indica ao Poder Executivo Municipal que efetue um estudo técnico de viabilidade e elabore um projeto para pavimentação/calçamento da Rua do Aterro-Bairro Sul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7/2022 de autoria do Vereador Antonio Almeida Filho-MDB – “Indica ao Poder Executivo Municipal que efetue um estudo técnico de viabilidade e elabore um projeto para pavimentação/calçamento da Rua Arnaldo Valli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8/2022 de autoria do Vereador Antonio Almeida Filho-MDB – “Indica ao Poder Executivo Municipal que efetue um estudo técnico de viabilidade e elabore um projeto para conclusão pavimentação/calçamento da Avenida Castelo Branco-Bairro Cent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9/022 de autoria do Vereador Antonio Almeida Filho-MDB – “Indica ao Poder Executivo Municipal que efetue um estudo técnico de viabilidade e elabore um projeto para pavimentação/calçamento da segunda parte da Rua Do Pedro II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0/2022 de autoria do Vereador Antonio Almeida Filho-MDB – “Indica ao Poder Executivo Municipal que efetue um estudo técnico de viabilidade e elabore um projeto para conclusão da pavimentação/calçamento da Rua Baltazar de Bem-Bairro Cent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1/2022 de autoria da Vereadora Mirella Biacchi-PDT – “Indica ao Poder Executivo Municipal na pessoa do Senhor Prefeito Municipal Giovani Amestoy da Silva, a criação da “Coordenadoria Municipal de Políticas Públicas para Mulheres’, com as seguintes finalidades: Assessorar, Planejar, Coordenar e Articular a execução de Políticas Públicas para as Mulheres do Município de Caçapava do Sul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2/2022 de autoria da Vereadora Mirella Biacchi-PDT – “Indica ao Poder Executivo Municipal, a utilização do trabalho dos Agentes de Endemias do Município para que, juntamente, às visitas em residências para controle da ‘Dengue’, seja feito o Censo dos Animais Domésticos, a fim de que os dados sejam utilizados para o planejamento das ações de proteção e esterilização dos mesmos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3/2022 de autoria da Vereadora Mirella Biacchi-PDT – “Indica ao Poder Executivo Municipal que seja feito o Cadastramento do Fundo Municipal do Idoso junto ao Ministério da Mulher, da Família e dos Direitos Humanos, para que o mesmo participe da destinação dos recursos oriundos do Imposto de Renda de Pessoa Físicas ou jurídicas, em conformidade com o artigo 115 da Lei nº10.741/2003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4/2022 de autoria da Vereadora Mirella Biacchi-PDT – “Indica ao Poder Executivo Municipal que faça inscrição no Edital de Concurso FAC das Artes de Espetáculo junto à SEDAC/RS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  <w:sz w:val="23"/>
          <w:szCs w:val="23"/>
        </w:rPr>
        <w:t>Requerimentos:</w:t>
      </w:r>
      <w:r>
        <w:rPr>
          <w:rFonts w:cs="Arial" w:ascii="Arial" w:hAnsi="Arial"/>
          <w:sz w:val="23"/>
          <w:szCs w:val="23"/>
        </w:rPr>
        <w:t xml:space="preserve"> 03/2022 de autoria da Vereadora Patricia Castro-PL – “Requer envio de votos de profundo pesar aos familiares da Senhora Laura Zago dos Santo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04/2022 de autoria do Vereador Mariano Teixeira-PP – “Requer envio de voto de profundo pesar aos familiares do Senhor Almeci da Rosa Oliveir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05/2022 de autoria do Vereador Mariano Teixeira-PP – “Requer envio de voto de profundo pesar aos familiares do Senhor Antonio Ole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06/2022 de autoria da Vereadora Mirella Biacchi-PDT – “Requer envio de votos de profundo pesar aos familiares e amigos de Adair Moreira Calderon (Juarez)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  <w:sz w:val="23"/>
          <w:szCs w:val="23"/>
        </w:rPr>
        <w:t xml:space="preserve">Pedidos de Providências: </w:t>
      </w:r>
      <w:r>
        <w:rPr>
          <w:rFonts w:cs="Arial" w:ascii="Arial" w:hAnsi="Arial"/>
          <w:sz w:val="23"/>
          <w:szCs w:val="23"/>
        </w:rPr>
        <w:t xml:space="preserve">41/2022 de autoria do Vereador Antonio Almeida Filho-MDB – “Solicita providências ao Poder Executivo Municipal, que agilize e realize a colocação de coletores de resíduos em um ponto permanente na frente da Escola Lino Azambuja-Santa Bárbar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2/2022 de autoria do Vereador Antonio Almeida Filho-MDB – “Solicita providências ao Poder Executivo Municipal, que agilize e realize a colocação de coletores de resíduos em um ponto permanente na Rua Dr. Rui Vieira Machado-Bairro Florest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3/2022 de autoria do Vereador Antonio Almeida Filho-MDB – “Solicita providências ao Poder Executivo Municipal, que agilize e realize a colocação de coletores de resíduos (lixeiras) na Rua Julio Zago-Vila Orfil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4/2022 de autoria do Vereador Antonio Almeida Filho-MDB – “Solicita providências ao Poder Executivo Municipal, que agilize e realize a colocação de coletores de resíduos (Lixeiras) na Rua Benjamin Constant, Bairro Cent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5/2022 de autoria do Vereador Antonio Almeida Filho-MDB – “Solicita providências ao Poder Executivo Municipal, que agilize e realize a colocação de coletores de resíduos (Lixeiras) na Rua Anibal Chaves Marques-Bairro Pinhei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6/2022 de autoria do Vereador Antonio Almeida Filho-MDB – “Solicita providências ao Poder Executivo Municipal, que agilize e realize a colocação de coletores de resíduos em 3 pontos na Rua Marta Arlete Teixeira-Bairro Vila Sul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7/2022 de autoria do Vereador Antonio Almeida Filho-MDB – “Solicita providências ao Poder Executivo Municipal, que agilize e realize a colocação de coletores de resíduos (Lixeiras) na Rua Wantuil Pereira-Bairro Cidade Jardim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8/2022 de autoria do Vereador Antonio Almeida Filho-MDB – “Solicita providências ao Poder Executivo Municipal, que realize a revitalização/reforma do prédio e muros da EMEI Dionéia Soares, e limpeza no entorno da referida EMEI Bairro Sul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49/2022 de autoria do Vereador Antonio Almeida Filho-MDB – “Solicita providências ao Poder Executivo Municipal, que efetue a instalação de redutor de velocidade (quebra-Molas) na Avenida Pinheiro Machado, em frente à Casa Espírit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0/2022 de autoria do Vereador Antonio Almeida Filho-MDB – “Solicita providências ao Poder Executivo Municipal, que realize a revitalização e reparos nos brinquedos da Pracinha próxima ao campo da Cristo Redentor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>51/2022 de autoria do Vereador Antonio Almeida Filho-MDB – “Solicita providências ao Poder Executivo Municipal, que realize a revitalização do campo de futebol da Cristo Redentor, bem como realize a limpeza em seu entorno-Bairro Pinheiro”.</w:t>
      </w:r>
      <w:r>
        <w:rPr>
          <w:rFonts w:cs="Arial" w:ascii="Arial" w:hAnsi="Arial"/>
          <w:b/>
          <w:sz w:val="23"/>
          <w:szCs w:val="23"/>
        </w:rPr>
        <w:t xml:space="preserve"> 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2/2022 de autoria do Vereador Antonio Almeida Filho-MDB – “Solicita providências ao Poder Executivo Municipal, que realize a restauração/reforma do complexo do Areião, bem como realize a limpeza no entorno do mesmo-Bairro Florest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3/2022 de autoria do Vereador Antonio Almeida Filho-MDB – “Solicita providências ao Poder Executivo Municipal, que efetue e execute um projeto de melhorias da iluminação do Areiã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4/2022 de autoria do Vereado Antonio Almeida Filho-MDB – “Solicita providências ao Poder Executivo Municipal, que efetue e execute um projeto de revitalização e melhorias na iluminação do Estádio Municipal Aristides Dias Macedo-Bairro Cent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5/2022 de autoria do Vereador Antonio Almeida Filho-MDB – “Solicita providências ao Poder Executivo Municipal, para que realize a colocação de tubulação na sanga (esgoto) à céu aberto na Rua Edmir Seixas, próximo ao número 100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6/2022 de autoria do Vereador Antonio Almeida Filho-MDB – “Solicita providências ao Poder Executivo Municipal, que realize a manutenção, devidos reparos e revitalização dos brinquedos na Pracinha do Forte-Bairro Cent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7/2022 de autoria do Vereador Mariano Teixeira-PP – “Solicita ao Senhor Prefeito Municipal, reposição do calçamento na Rua Baltazar de Bem em frente ao nº903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8/2022 de autoria do Vereador Mariano Teixeira-PP – “Solicita ao Senhor Prefeito Municipal, conserto, patrolamento e encascalhamento da Rua Nestor Martin da Silva, Bairro Negrinho do Pastore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59/2022 de autoria da Vereadora Mirella Biacchi-PDT – “Solicita ao Senhor Prefeito Municipal, o patrolamento e o encascalhamento da Estrada da Aviação, próximo do Cemitério da Aviação que dobra para Cascata,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0/2022 de autoria da Vereadora Mirella Biacchi-PDT – “Solicita ao Senhor Prefeito Municipal, a limpeza de mato e corte de grama no terreno abaixo da Associação da Prefeitura nos fundos do Melão na Rua Oslei da Silveira próximo ao nº33, no Bairro Florest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1/2022 de autoria da Vereadora Mirella Biacchi-PDT – “Solicita ao Senhor Prefeito Municipal, a reforma da passarela nas Pontas do Santa Bárbara, próximo à Escola Rufino Fernand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2/2022 de autoria do Vereador Silvio Tondo-PP – “Solicita providência do Poder Executivo Municipal, que seja feito patrolamento, encascalhamento e conserto de bueiros quando necessário, na Estrada da localidade do Rincão dos Seixas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3/2022 de autoria do Vereador Antonio Almeida Filho-MDB – “Solicita providências ao Poder Executivo Municipal, que realize patrolamento e encascalhamento na Estrada do Seivalzinh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4/2022 de autoria do Vereador Antonio Almeida Filho-MDB – “Solicita providências ao Poder Executivo Municipal, que realize patrolamento e encascalhamento na Estrada do Passo do Umbú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5/2022 de autoria do Vereador Antonio Almeida Filho-MDB – “Solicita providências ao Poder Executivo Municipal, que realize os devidos reparos na Ponte do Passo do Umbú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6/2022 de autoria do Vereador Antonio Almeida Filho-MDB – “Solicita providências do Poder Executivo Municipal que realize os devidos reparos na Ponte do Rincão dos Nizas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7/2022 de autoria do Vereador Antonio Almeida Filho-MDB – “Solicita providências ao Poder Executivo Municipal, que realize patrolamento e encascalhamento na Estrada do Rincão da Palmeira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8/2022 de autoria do Vereador Antonio Almeida Filho-MDB – “Solicita providências ao Poder Executivo Municipal, que realize patrolamento e encascalhamento na Estrada da localidade das Furnas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69/2022 de autoria do Vereador Antonio Almeida Filho-MDB – “Solicita providências ao Poder Executivo Municipal, que realize patrolamento e encascalhamento na Estrada do Cerro Colorado-Interior do Município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0/2022 de autoria do Vereador Antonio Almeida Filho-MDB – “Solicita providências ao Poder Executivo Municipal, que realize patrolamento e encascalhamento na Estrada do Passo do Moinh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1/2022 de autoria do Vereador Antonio Almeida Filho-MDB – “Solicita providências ao Poder Executivo Municipal, que realize patrolamento e encascalhamento na Estrada do Santa Bárbara com acesso pela RS357 (Caçapava/Lavras)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2/2022 de autoria do Vereador Antonio Almeida Filho-MDB – “Solicita providências ao Poder Executivo Municipal, que realize patrolamento e encascalhamento na Estrada que dá acesso ao Autódromo Alberto Cidade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3/2022 de autoria do Vereador Antonio Almeida Filho-MDB – “Solicita providências ao Poder Executivo Municipal, que realize patrolamento e encascalhamento na Estrada do Rincão do Nizas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4/2022 de autoria do Vereador Antonio Almeida Filho-MDB – “Solicita providências ao Poder Executivo Municipal, para que efetue um estudo técnico sobre a viabilidade de execução e elabore um projeto de pavimentação/calçamento na Rua Dagoberto Barcellos-Bairro Florest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5/2022 de autoria do Vereador Antonio Almeida Filho-MDB – “Solicita providências ao Poder Executivo Municipal, que realize patrolamento e encascalhamento na Estrada do Rincão Bonito-Interior do Município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6/2022 de autoria do Vereador Antonio Almeida Filho-MDB – “Solicita providências ao Poder Executivo Municipal, que realize patrolamento e encascalhamento na Estrada do Sals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7/2022 de autoria do Vereador Antonio Almeida Filho-MDB – “Solicita providências ao Poder Executivo Municipal, que realize patrolamento e encascalhamento na Estrada do Beco dos Comin-Interior do Município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8/2022 de autoria do Vereador Antonio Almeida Filho-MDB – “Solicita providências ao Poder Executivo Municipal, que realize patrolamento e encascalhamento na Estrada da Pedra do Segred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79/2022 de autoria do Vereador Antonio Almeida Filho-MDB – “Solicita providências ao Poder Executivo Municipal, que realize patrolamento e encascalhamento na Estrada do Quebra Canga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0/2022 de autoria do Vereador Antonio Almeida Filho-MDB – “Solicita providências ao Poder Executivo Municipal, que realize patrolamento e encascalhamento nas Estradas Municipais que dão acesso à Vila Progress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1/2022 de autoria do Vereador Antonio Almeida Filho-MDB – “Solicita providências ao Poder Executivo Municipal, que realize patrolamento e encascalhamento nas Estradas do Durasnal-Interior do Município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2/2022 de autoria do Vereador Antonio Almeida Almeida-PP – “Solicita providência, ao Poder Executivo Municipal, que realize patrolamento e encascalhamento na Estrada do Passo do Picó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3/2022 de autoria do Vereador Antonio Almeida Filho-MDB – “Solicita providências ao Poder Executivo Municipal, que realize patrolamento e encascalhamento na Estrada Santa Barbinha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4/2022 de autoria do Vereador Antonio Almeida Filho-MDB – “Solicita providências ao Poder Executivo Municipal, que realize patrolamento e encascalhamento na Estrada da Canhada Funda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5/2022 de autoria do Vereador Antonio Almeida Filho-MDB – “Solicita providências ao Poder Executivo Municipal, que realize patrolamento e encascalhamento na Estrada da Chácara Queimada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6/2022 de autoria do Vereador Antonio Almeida Filho-MDB – “Solicita providências ao Poder Executivo Municipal, que realize patrolamento e encascalhamento na Estrada do Passo do Caçã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7/2022 de autoria do Vereador Antonio Almeida Filho-MDB – “Solicita providências ao Poder Executivo Municipal, que realize patrolamento e encascalhamento na Estrada do Rincão da Tigra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8/2022 de autoria do Vereador Antonio Almeida Filho-MDB – “Solicita providências ao Poder Executivo Municipal, que realize patrolamento e encascalhamento na Estrada do Passo dos Enforcados-Interior do Município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89/2022 de autoria do Vereador Antonio Almeida Filho-MDB – “Solicita providências ao Poder Executivo Municipal, que realize patrolamento e encascalhamento na estrada que desce na Parada Alcindo em direção à Colônia Santa Bárbara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0/2022 de autoria do Vereador Antonio Almeida Filho-MDB – “Solicita providências ao Poder Executivo Municipal, que realize patrolamento e encascalhamento na Estrada do Caldeirã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1/2022 de autoria do Vereador Antonio Almeida Filho-MDB – “Solicita providências ao Poder Executivo Municipal, que realize patrolamento e encascalhamento na Estrada do Cerro da Picada do Ricardinh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2/2022 de autoria do Vereador Antonio Almeida Filho-MDB – “Solicita providências ao Poder executivo Municipal, que realize patrolamento e encascalhamento na Estrada da Aviação que dá acesso ao Balneário do Ronaldo-Interior do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3/2022 de autoria da Vereadora Patricia Castro-PL – “Solicita providências do Poder Executivo Municipal, que seja feito patrolamento, encascalhamento e desentupimento de bueiros da Rua Alice Lang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4/2022 de autoria da Vereadora Patricia-PL – “Solicita providências do Poder Executivo Municipal, patrolamento, encascalhamento e desentupimento de bueiros da Rua Artidor Araújo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5/2022 de autoria da Vereadora Patricia Castro-PL – “Solicita providências do Poder Executivo Municipal, que seja feito patrolamento, encascalhamento e desentupimento de bueiros da Rua Carlos D. de Andrade, em toda sua extensão-Bairro Henriques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6/2022 de autoria da Vereadora Patricia Castro-PL – “Solicita providências do Poder Executivo Municipal, que seja feito patrolamento, encascalhamento e desentupimento de bueiros da Rua Fortunato Vivian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7/2022 de autoria da Vereadora Patricia Castro-PL – “Solicita providências do Poder Executivo Municipal, que seja feito patrolamento, encascalhamento e desentupimento de bueiros da Rua Gertrudes Vivian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8/2022 de autoria da Vereadora Patricia Castro-PL – “Solicita providências do Poder Executivo Municipal, que seja feito patrolamento, encascalhamento e desentupimento de bueiros da Rua Boa Ventura M. Santos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99/2022 de autoria da Vereadora Patricia Castro-PL – “Solicita providências do Poder Executivo Municipal, que seja feito patrolamento, encascalhamento e desentupimento de bueiros da Rua Dr. Victor Lang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0/2022 de autoria da Vereadora Patricia Castro-PL – “Solicita providências do Poder Executivo Municipal, que seja feito patrolamento, encascalhamento e desentupimento de bueiros da Rua São Francisco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1/2022 de autoria da Vereadora Patricia Castro-PL – “Solicita providências do Poder Executivo Municipal, que seja feito patrolamento, encascalhamento e desentupimento de bueiros da Rua Tadi Ilha Machado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2/2022 de autoria da Vereadora Patricia Castro-PL – “Solicita providências do Poder Executivo Municipal, que seja feito retirada de lixo da Rua Altamiro Paz-Bairro Jardim das Oliveira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3/2022 de autoria da Vereadora Patricia Castro-PL – “Solicita providências do Poder Executivo Municipal, que seja feito patrolamento, encascalhamento e desentupimento de bueiros da Rua Alberto Severo, em toda sua extensão-Bairro Persi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4/2022 de autoria da Vereadora Patricia Castro-PL – “Solicita providências do Poder Executivo Municipal, que seja feito reparo no calçamento da Rua Alberto Severo, em frente ao número 50-Bairro Persi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5/2022 de autoria da Vereadora Patricia Castro-PL – “Solicita providências do Poder Executivo Municipal, que seja feito patrolamento, encascalhamento e desentupimento de bueiros da Rua Altamiro Paz, em toda sua extensão-Bairro Jardim das Oliveira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6/2022 de autoria da Vereadora Patricia Castro-PL – “Solicita providências do Poder Executivo Municipal, que seja feito patrolamento, encascalhamento e desentupimento de bueiros da Rua Idio Perceval, em toda sua extensão-Bairro São Domingo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7/2022 de autoria da Vereadora Patricia Castro-PL – “Solicita providências do Poder Executivo Municipal, que seja feito patrolamento, encascalhamento e desentupimento de bueiros da Rua Maria A. Medeiros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8/2022 de autoria da Vereadora Patricia Castro-PL – “Solicita providências do Poder Executivo Municipal, que seja feito patrolamento, encascalhamento e desentupimento de bueiros da Rua Noel Rosa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09/2022 de autoria da Vereadora Patricia Castro-PL – “Solicita providências do Poder Executivo Municipal, que seja feito patrolamento, encascalhamento e desentupimento de bueiros da Rua Inocencio C. Souto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0/2022 de autoria da Vereadora Patricia Castro-PL – “Solicita providências do Poder Executivo Municipal, que seja feito patrolamento, encascalhamento e desentupimento de bueiros da Rua Augusto Greenewald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1/2022 de autoria da Vereadora Patricia Castro-PL – “Solicita providências do Poder Executivo Municipal, que seja feito patrolamento, encascalhamento e desentupimento de bueiros da Rua Vinicius de Moraes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2/2022 de autoria da Vereadora Patricia Castro-PL – “Solicita providências do Poder Executivo Municipal, que seja feito patrolamento, encascalhamento e desentupimento de bueiros da Rua Vitório Casanova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>113/2022 de autoria da Vereadora Patricia Castro-PL – “Solicita providências do Poder Executivo Municipal, que seja feito patrolamento, encascalhamento e desentupimento de bueiros da Rua Aneci Guterres, em toda sua extensão-Bairro Henriques”.</w:t>
      </w:r>
      <w:r>
        <w:rPr>
          <w:rFonts w:cs="Arial" w:ascii="Arial" w:hAnsi="Arial"/>
          <w:b/>
          <w:sz w:val="23"/>
          <w:szCs w:val="23"/>
        </w:rPr>
        <w:t xml:space="preserve"> Para Votação. 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4/2022 de autoria da Vereadora Patricia Castro-PL – “Solicita providências do Poder Executivo Municipal, que seja feito patrolamento, encascalhamento e desentupimento de bueiros da Rua Arco Iris, em toda sua extensão-Bairro Henrique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5/2022 de autoria do Vereador Luis Fernando Torres-PT – “Solicita providências do Poder Executivo Municipal, que seja feito a colocação de um corrimão no escadão da Santa Rit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6/2022 de autoria do Vereador Mariano Teixeira-PP – “Solicita ao Senhor Prefeito Municipal, reposição do calçamento que foi retirado na Rua Maria Joaquina em frente ao nº65-Vila Pinhei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7/2022 de autoria do Vereador Mariano Teixeira-PP – “Solicita ao Senhor Prefeito Municipal conserto na rede de esgoto que corre à céu aberto na Rua Maria Joaquina em frente ao nº65-Vila Pinheir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8/2022 de autoria da Vereadora Mirella Biacchi-PDT – “Solicita ao Senhor Prefeito Municipal, o patrolamento e encascalhamento da Estrada do Rincão dos Oleques, próximo à Chácara do finado Sidinei,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19/2022 de autoria da Vereadora Mirella Biacchi-PDT – “Solicita ao Senhor Prefeito Municipal, que sejam consertadas e religadas as câmeras de segurança do Centro de Bem Estar animal, na Estrada do patronato,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0/2022 de autoria do Vereador Mariano Teixeira-PP – “Solicita ao Executivo Municipal, recolhimento de lixo doméstico na localidade do Rincão de Lourdes, ao menos uma vez seman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1/2022 de autoria do Vereador Mariano Teixeira-PP – “Solicita do Senhor Prefeito Municipal, providências referente ao esgoto que corre à céu aberto na Rua Pedro A. Paula Leite nas Minas do Camaquã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2/2022 de autoria da Vereadora Mirella Biacchi-PDT – “Solicita ao Senhor Prefeito Municipal, a troca de lâmpadas no Poste em frente a residência do Senhor Osvaldo Garcia e Ana Lucia Garcia na localidade de Durasnal em frente ao Comércio e Plantio de Uvas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3/2022 de autoria da Vereadora Mirella Biacchi-PDT – “Solicita ao Senhor Prefeito Municipal, o conserto de uma boca de lobo na Avenida Presidente Kennedy, em frente ao Mercado do Senhor Gigio,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4/2022 de autoria da Vereadora Mirella Biacchi-PDT – “Solicita ao Senhor Prefeito Municipal, o conserto do calçamento da Rua Lúcio Jaime entre as Ruas Benjamin Constant e a Avenida Cel. Coriolano Castro, neste Município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5/2022 de autoria da Vereadora Mirella Biacchi-PDT – “Solicita ao Senhor Prefeito Municipal, o conserto de um buraco e a reposição de calçamentos na Rua dos Parreirais em frente ao número 391, Bairro Floresta,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6/2022 de autoria da Vereadora Mirella Biacchi-PDT – “Solicita ao Senhor Prefeito Municipal, a troca de lâmpadas no Poste em frente a residência do Senhor João Denardine, na entrada para o Lagoão,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7/2022 de autoria da Vereadora Mirella Biacchi-PDT – “Solicita ao Senhor Prefeito Municipal, a colocação de um poste com iluminação na Rua do Arvoredo em frente ao número 252, Bairro Morada Nova, neste Municípi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128/2022 de autoria da Vereadora Mirella Biacchi-PDT – “Solicita ao Senhor Prefeito Municipal, o conserto de um buraco na Rua Barão de Caçapava esquina com a Rua Riachuelo diagonal com o Clube Harmonia, nesta cidade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  <w:sz w:val="23"/>
          <w:szCs w:val="23"/>
        </w:rPr>
        <w:t xml:space="preserve">Pedidos de Informações: </w:t>
      </w:r>
      <w:r>
        <w:rPr>
          <w:rFonts w:cs="Arial" w:ascii="Arial" w:hAnsi="Arial"/>
          <w:sz w:val="23"/>
          <w:szCs w:val="23"/>
        </w:rPr>
        <w:t xml:space="preserve">04/2022 de autoria da Vereadora Patricia Castro-PL “Solicita informações do Poder Executivo, se a UTI Móvel da Prefeitura Municipal está atuando; Se a UTI Móvel possui os equipamentos completos para prestar os atendimentos necessários; Em caso de resposta negativa, por qual motivo a UTI Móvel não está funcionando; Em caso de falta de equipamentos, disponibilidade da Listagem de equipamentos que falta para realizar os atendimento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05/2022 de autoria da Vereadora Patricia Castro-PL – “Solicita informações do Poder Executivo, se foi feito licitação para montar um café no Quiosque da Fonte do Mato; Qual a empresa ganhou esta licitação; Previsão de abertura desse Quiosque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  <w:sz w:val="23"/>
          <w:szCs w:val="23"/>
        </w:rPr>
        <w:t xml:space="preserve">Moções: </w:t>
      </w:r>
      <w:r>
        <w:rPr>
          <w:rFonts w:cs="Arial" w:ascii="Arial" w:hAnsi="Arial"/>
          <w:sz w:val="23"/>
          <w:szCs w:val="23"/>
        </w:rPr>
        <w:t xml:space="preserve">01/2022 de autoria da Vereadora Jussarete Vargas-PDT – “Concede moção de Aplausos ao Senhor Rogério Grade, Presidente do FGTAS (Fundação Gaúcha do Trabalho e Ação Social)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02/2022 de autoria da Vereadora Mirella Biacchi-PDT – “Concede moção de Aplausos ao Time de Futsal Masculino ‘Betas’ pelo primeiro lugar na 1ª Copa Caçapavana de Futsal do ano de 2021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03/2022 de autoria do Gabinete da Vereadora Mirella Biacchi-PDT – “Concede moção de Aplausos à Empresa Belluno Tecnologia pelo 1º lugar como Call Center Líder no mercado para provedores de internet, pelo 4º ano consecutiv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3"/>
          <w:szCs w:val="23"/>
        </w:rPr>
        <w:t xml:space="preserve">04/2022 de autoria da Vereadora Jussarete Vargas-PDT – “Concede moção de Aplausos à Igreja Evangélica Assembléia de Deus de Caçapava do Sul por estar completando no mês de janeiro 69 anos em nosso Município”. </w:t>
      </w:r>
      <w:r>
        <w:rPr>
          <w:rFonts w:cs="Arial" w:ascii="Arial" w:hAnsi="Arial"/>
          <w:b/>
          <w:sz w:val="23"/>
          <w:szCs w:val="23"/>
        </w:rPr>
        <w:t>Para Votação.</w:t>
      </w:r>
    </w:p>
    <w:p>
      <w:pPr>
        <w:pStyle w:val="Normal"/>
        <w:spacing w:before="0" w:after="120"/>
        <w:ind w:left="-426" w:right="-14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ua Barão de Caçapava, 621 – CEP 96.570-000 – Caçapava do Sul - RS</w:t>
    </w:r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www.cacapava.rs.gov.br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Email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contato@cacapava.rs.gov.br</w:t>
      </w:r>
    </w:hyperlink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>Fone: (55) 281-2044 / 2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545"/>
    </w:tblGrid>
    <w:tr>
      <w:trPr/>
      <w:tc>
        <w:tcPr>
          <w:tcW w:w="1435" w:type="dxa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drawing>
              <wp:inline distT="0" distB="0" distL="0" distR="0">
                <wp:extent cx="62293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tcBorders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64"/>
              <w:szCs w:val="64"/>
            </w:rPr>
          </w:pPr>
          <w:r>
            <w:rPr>
              <w:rFonts w:cs="Arial" w:ascii="Arial" w:hAnsi="Arial"/>
              <w:b/>
              <w:sz w:val="64"/>
              <w:szCs w:val="64"/>
            </w:rPr>
            <w:t>PODER LEGISLATIVO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CÂMARA MUNICIPAL DE VEREADORES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çapava do Sul – RS – Capital Farroupilha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180" w:hanging="0"/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Jdmkzb">
    <w:name w:val="jdmkzb"/>
    <w:qFormat/>
    <w:rPr/>
  </w:style>
  <w:style w:type="character" w:styleId="I95kyigcuaw5qv3q5cq0q">
    <w:name w:val="i_9_5kyigcua-w5qv3q5cq0q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3024" w:hanging="0"/>
    </w:pPr>
    <w:rPr>
      <w:rFonts w:ascii="Arial" w:hAnsi="Arial" w:cs="Arial"/>
      <w:b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capava.rs.gov.br/" TargetMode="External"/><Relationship Id="rId2" Type="http://schemas.openxmlformats.org/officeDocument/2006/relationships/hyperlink" Target="mailto:contato@cacapav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11:00Z</dcterms:created>
  <dc:creator>User</dc:creator>
  <dc:description/>
  <cp:keywords/>
  <dc:language>en-US</dc:language>
  <cp:lastModifiedBy>Plenário</cp:lastModifiedBy>
  <cp:lastPrinted>2022-01-11T13:31:00Z</cp:lastPrinted>
  <dcterms:modified xsi:type="dcterms:W3CDTF">2022-01-11T17:24:00Z</dcterms:modified>
  <cp:revision>13</cp:revision>
  <dc:subject/>
  <dc:title>Ofício nº 079/2005/Gab</dc:title>
</cp:coreProperties>
</file>