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142" w:hanging="0"/>
        <w:rPr/>
      </w:pPr>
      <w:r>
        <w:rPr>
          <w:rFonts w:cs="Arial" w:ascii="Arial" w:hAnsi="Arial"/>
        </w:rPr>
        <w:t>PAUTA, Protocolada, DA SESSÃO ORDINÁRIA DE 25/05/2021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EM DO PODER EXECUTIVO: Projeto de Lei Executivo nº4569/2020 – </w:t>
      </w:r>
      <w:r>
        <w:rPr>
          <w:rFonts w:cs="Arial" w:ascii="Arial" w:hAnsi="Arial"/>
        </w:rPr>
        <w:t xml:space="preserve">“Autoriza a doação com encargo de um terreno urbano de propriedade do município, desafetado do uso público, para a Empresa JC Forgearini e Cia Ltda e dá outras providências”. </w:t>
      </w:r>
      <w:r>
        <w:rPr>
          <w:rFonts w:cs="Arial" w:ascii="Arial" w:hAnsi="Arial"/>
          <w:b/>
        </w:rPr>
        <w:t>Permanece na Comissão de Infraestrutura, Desenvolvimento e Bem-Estar Social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Executivo nº4615/202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Cria o Fundo Municipal de Apoio às Estradas Rurais do Município de Caçapava do Sul (FUNDESTRADAS) e dá outras providências”. </w:t>
      </w:r>
      <w:r>
        <w:rPr>
          <w:rFonts w:cs="Arial" w:ascii="Arial" w:hAnsi="Arial"/>
          <w:b/>
        </w:rPr>
        <w:t>Permanece na Comissão de Infraestrutura, Desenvolvimento e Bem-Estar Social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Projeto de Lei Executivo nº4620/2021 – </w:t>
      </w:r>
      <w:r>
        <w:rPr>
          <w:rFonts w:cs="Arial" w:ascii="Arial" w:hAnsi="Arial"/>
        </w:rPr>
        <w:t xml:space="preserve">“Autoriza o Poder Executivo Municipal a contrações temporárias de 04 (quatro) Professores, pelo período de 06 (seis) meses prorrogável por igual período ou até a nomeação do concurso e dá outras providências”. </w:t>
      </w:r>
      <w:r>
        <w:rPr>
          <w:rFonts w:cs="Arial" w:ascii="Arial" w:hAnsi="Arial"/>
          <w:b/>
        </w:rPr>
        <w:t>Permanece na Comissão de Legislação, Justiça e Redação Final e na Comissão de Infraestrutura, Desenvolvimento e Bem-Estar Social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Executivo n°4621/2021 – </w:t>
      </w:r>
      <w:r>
        <w:rPr>
          <w:rFonts w:cs="Arial" w:ascii="Arial" w:hAnsi="Arial"/>
        </w:rPr>
        <w:t xml:space="preserve">“Suspende temporariamente o pagamento da Revisão Geral Anual aos agentes públicos do Município de Caçapava do Sul, RS, autorizado pela Lei Ordinária Municipal n°4206, de 22 de fevereiro de 2021”. </w:t>
      </w:r>
      <w:r>
        <w:rPr>
          <w:rFonts w:cs="Arial" w:ascii="Arial" w:hAnsi="Arial"/>
          <w:b/>
        </w:rPr>
        <w:t xml:space="preserve">Está com vista ao Vereador Mariano Teixeira, será devolvido para votação.                                                                                                              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Complementar nº004/2020 – </w:t>
      </w:r>
      <w:r>
        <w:rPr>
          <w:rFonts w:cs="Arial" w:ascii="Arial" w:hAnsi="Arial"/>
        </w:rPr>
        <w:t xml:space="preserve">“Dispõe sobre o </w:t>
        <w:br/>
        <w:t xml:space="preserve">Desenvolvimento de Caçapava do Sul, Institui o Plano Diretor de Desenvolvimento do Município e dá outras providências”. </w:t>
      </w:r>
      <w:r>
        <w:rPr>
          <w:rFonts w:cs="Arial" w:ascii="Arial" w:hAnsi="Arial"/>
          <w:b/>
        </w:rPr>
        <w:t>Permanece na Comissão de Legislação, Justiça e Redação Final e na Comissão de Infraestrutura, Desenvolvimento e Bem-Estar Social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Complementar nº005/2020 – </w:t>
      </w:r>
      <w:r>
        <w:rPr>
          <w:rFonts w:cs="Arial" w:ascii="Arial" w:hAnsi="Arial"/>
        </w:rPr>
        <w:t xml:space="preserve">“Dispõe sobre normas e procedimentos para regularização de imóveis urbanos informais no Município de Caçapava do Sul”. </w:t>
      </w:r>
      <w:r>
        <w:rPr>
          <w:rFonts w:cs="Arial" w:ascii="Arial" w:hAnsi="Arial"/>
          <w:b/>
        </w:rPr>
        <w:t>Permanece na Comissão de Legislação, Justiça e Redação Final e na Comissão de Infraestrutura, Desenvolvimento e Bem-Estar Social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Complementar nº006 – </w:t>
      </w:r>
      <w:r>
        <w:rPr>
          <w:rFonts w:cs="Arial" w:ascii="Arial" w:hAnsi="Arial"/>
        </w:rPr>
        <w:t xml:space="preserve">“Dispõe sobre o parcelamento, ocupação e edificação do solo no Município de Caçapava do Sul/RS”. </w:t>
      </w:r>
      <w:r>
        <w:rPr>
          <w:rFonts w:cs="Arial" w:ascii="Arial" w:hAnsi="Arial"/>
          <w:b/>
        </w:rPr>
        <w:t xml:space="preserve">Permanece na Comissão de Legislação, Justiça e Redação Final e na Comissão de Infraestrutura, Desenvolvimento e Bem-Estar Social.                            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EM DO PODER LEGISLATIVO: Projeto de Lei Legislativo nº4607/2021 de autoria dos Vereadores: Antonio Almeida Filho-MDB e Silvio Tondo-PP –</w:t>
      </w:r>
      <w:r>
        <w:rPr>
          <w:rFonts w:cs="Arial" w:ascii="Arial" w:hAnsi="Arial"/>
        </w:rPr>
        <w:t xml:space="preserve"> “Reconhece a prática da atividade física e do exercício físico, ministrados por Profissional de Educação Física, como essenciais para a população de Caçapava do Sul e as empresas prestadoras de serviços destinados a essa finalidade em tempos de crises ocasionadas por moléstias contagiosas ou catástrofes naturais”. </w:t>
      </w:r>
      <w:r>
        <w:rPr>
          <w:rFonts w:cs="Arial" w:ascii="Arial" w:hAnsi="Arial"/>
          <w:b/>
        </w:rPr>
        <w:t>Permanece nas Comissões de: Legislação, Justiça e Redação Final e de Infraestrutura, Desenvolvimento e Bem Estar Social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Legislativo nº4609/2021 de autoria do Vereador Luis Fernando Torres-PT – </w:t>
      </w:r>
      <w:r>
        <w:rPr>
          <w:rFonts w:cs="Arial" w:ascii="Arial" w:hAnsi="Arial"/>
        </w:rPr>
        <w:t xml:space="preserve">“Institui o Dia e a Semana da Agricultura Familiar, no município de Caçapava do Sul e dá outras providências”. </w:t>
      </w:r>
      <w:r>
        <w:rPr>
          <w:rFonts w:cs="Arial" w:ascii="Arial" w:hAnsi="Arial"/>
          <w:b/>
        </w:rPr>
        <w:t>Retirado pelo autor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Legisla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º4614/2021 de autoria da Vereadora Mirella Fernandes Biacchi-PDT – </w:t>
      </w:r>
      <w:r>
        <w:rPr>
          <w:rFonts w:cs="Arial" w:ascii="Arial" w:hAnsi="Arial"/>
        </w:rPr>
        <w:t xml:space="preserve">“Institui o dia municipal da adoção, proteção e bem-estar dos animais e a semana municipal da adoção, proteção  e bem-estar  dos animais, no município de Caçapava do Sul”. </w:t>
      </w:r>
      <w:r>
        <w:rPr>
          <w:rFonts w:cs="Arial" w:ascii="Arial" w:hAnsi="Arial"/>
          <w:b/>
        </w:rPr>
        <w:t>Retirado pela autora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Legislativo n°4618/2021 de autoria da Vereadora Mirella Fernandes Biacchi-PDT – </w:t>
      </w:r>
      <w:r>
        <w:rPr>
          <w:rFonts w:cs="Arial" w:ascii="Arial" w:hAnsi="Arial"/>
        </w:rPr>
        <w:t xml:space="preserve">“Institui o programa Banco de Ração e Utensílios para animais em situação de rua, situação de vulnerabilidade e sob os cuidados de ongs e protetores independentes no Município de Caçapava do Sul”. </w:t>
      </w:r>
      <w:r>
        <w:rPr>
          <w:rFonts w:cs="Arial" w:ascii="Arial" w:hAnsi="Arial"/>
          <w:b/>
        </w:rPr>
        <w:t>Retirado pela autora.</w:t>
      </w:r>
    </w:p>
    <w:p>
      <w:pPr>
        <w:pStyle w:val="Normal"/>
        <w:ind w:left="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Legislativo nº4619/2021 de autoria do Vereador Mariano Teixeira-PP –</w:t>
      </w:r>
      <w:r>
        <w:rPr>
          <w:rFonts w:cs="Arial" w:ascii="Arial" w:hAnsi="Arial"/>
        </w:rPr>
        <w:t xml:space="preserve"> “Dispõe sobre a obrigatoriedade de transparência na implementação da campanha de vacinação da população do Município contra a Covid-19 e dá outras providências”. </w:t>
      </w:r>
      <w:r>
        <w:rPr>
          <w:rFonts w:cs="Arial" w:ascii="Arial" w:hAnsi="Arial"/>
          <w:b/>
        </w:rPr>
        <w:t>Permanece na Comissão de Legislação, Justiça e Redação Final e na Comissão de Infraestrutura, Desenvolvimento e Bem-Estar Social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Projeto de Lei Legislativo nº4623/2021 de autoria da Mesa Diretora – </w:t>
      </w:r>
      <w:r>
        <w:rPr>
          <w:rFonts w:cs="Arial" w:ascii="Arial" w:hAnsi="Arial"/>
        </w:rPr>
        <w:t xml:space="preserve">“Suspende temporariamente a eficácia da Lei nº4207 de 22 de Fevereiro de 2021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Indicações: </w:t>
      </w:r>
      <w:r>
        <w:rPr>
          <w:rFonts w:cs="Arial" w:ascii="Arial" w:hAnsi="Arial"/>
        </w:rPr>
        <w:t xml:space="preserve">068/2021 de autoria da Vereadora Mirella Fernandes Biacchi-PDT – “Indica ao Poder Executivo Municipal a criação do Programa Banco de Ração e Utensílios para Animais em situação de Rua, de Vulnerabilidade, sob os Cuidados de Ongs e Protetores Independentes, no Município de Caçapava do Sul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69/2021 de autoria do Vereador Antonio Almeida Filho-MDB – “Indica ao Poder Executivo Municipal que fiscalize as Funerárias que são responsáveis pelos serviços prestados de Pedreiro no Cemitério Municipal no fechamento de Capela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70/2021 de autoria da Vereadora Patricia Castro-PL – “Indica ao Poder Executivo que seja reajustado o vale alimentação dos funcionários públicos municipais de Caçapava do Sul/R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71/2021 de autoria do Vereador Antonio Almeida Filho-MDB – “Indica ao Poder Executivo Municipal que encaminhe projeto de lei a esta Casa concedendo a isenção na taxa de inscrição em concursos públicos municipais aos mesários da Justiça Eleitoral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72/2021 de autoria do Vereador Antonio Almeida Filho-MDB – “Indica ao Poder Executivo Municipal emitir um alerta para a comunidade, dar mais ênfase na prevenção e transmissão, criar uma campanha publicitária nesse sentido e aumentar a fiscalização em festas e aglomeraçõe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73/2021 de autoria do Vereador Antonio Almeida Filho-MDB – “Indica ao Poder Executivo Municipal que elabore um plano estratégico para aceleração e otimização da vacinação nos próximos meses quando for disponibilizado maior número de dose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Requerimentos: </w:t>
      </w:r>
      <w:r>
        <w:rPr>
          <w:rFonts w:cs="Arial" w:ascii="Arial" w:hAnsi="Arial"/>
        </w:rPr>
        <w:t xml:space="preserve">087/2021 de autoria do Vereador Antonio Almeida Filho-MDB – “Requer envio de votos de profundo pesar aos familiares e amigos de Claudeonor da Rosa Aire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88/2021 de autoria da Vereadora Mirella Fernandes Biacchi-PDT – “Requer envio de votos de profundo pesar aos familiares e amigos de Heleodora Cândida da Silva dos Santos (Dona Dorinha)”. </w:t>
      </w:r>
      <w:r>
        <w:rPr>
          <w:rFonts w:cs="Arial" w:ascii="Arial" w:hAnsi="Arial"/>
          <w:b/>
        </w:rPr>
        <w:t>Para Vot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89/2021 de autoria da Vereadora Mirella Fernandes Biacchi-PDT – “Requer envio de votos de profundo pesar aos familiares e amigos de Fernanda Vargas dos Santo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090/2021 de autoria do Vereador Mariano Teixeira-PP – “Requer envio de voto de profundo pesar aos familiares do Senhor Marcio Alan Silva Rosa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Pedidos de Providências: </w:t>
      </w:r>
      <w:r>
        <w:rPr>
          <w:rFonts w:cs="Arial" w:ascii="Arial" w:hAnsi="Arial"/>
        </w:rPr>
        <w:t xml:space="preserve">282/2021 de autoria do Vereador Antonio Almeida Filho-MDB – “Solicita providências ao Poder Executivo Municipal para efetuar a substituição de lâmpadas queimadas (iluminação pública) na Rua Antonio Redovino Tasca, Bairro São Domingo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283/2021 de autoria do Vereador Antonio Almeida Filho-MDB – “Solicita providências ao Poder Executivo Municipal para efetuar a substituição de lâmpadas queimadas (iluminação pública) em diversos pontos na Rua Quinze de Novembro, Bairro Centro”. </w:t>
      </w:r>
      <w:r>
        <w:rPr>
          <w:rFonts w:cs="Arial" w:ascii="Arial" w:hAnsi="Arial"/>
          <w:b/>
        </w:rPr>
        <w:t xml:space="preserve"> Para votação.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 xml:space="preserve">284/2021 de autoria do Vereador Antonio Almeida Filho-MDB – “Solicita providências ao Poder Executivo Municipal que realize reparos na Pista de Skate do Complexo Areião”. </w:t>
      </w:r>
      <w:r>
        <w:rPr>
          <w:rFonts w:cs="Arial" w:ascii="Arial" w:hAnsi="Arial"/>
          <w:b/>
        </w:rPr>
        <w:t>Para Votaçã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Pedidos de Informações: </w:t>
      </w:r>
      <w:r>
        <w:rPr>
          <w:rFonts w:cs="Arial" w:ascii="Arial" w:hAnsi="Arial"/>
        </w:rPr>
        <w:t xml:space="preserve">044/2021 de autoria dos Vereadores: Patricia Castro-PL e Luis Fernando Torres-PT – “Solicita informações do Poder Executivo, que seja esclarecido como ocorreu o vazamento de dados que segundo a Secretaria de Saúde são sigilosos, da lista de pessoas de vacinadas da Covid-19 no municípi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</w:rPr>
        <w:t xml:space="preserve">Moções: </w:t>
      </w:r>
      <w:r>
        <w:rPr>
          <w:rFonts w:cs="Arial" w:ascii="Arial" w:hAnsi="Arial"/>
        </w:rPr>
        <w:t xml:space="preserve">027/2021 de autoria do Vereador Antonio Almeida Filho-PP – “Concede moção de Aplauso à Rádio Caçapava pelos 70 ano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spacing w:before="0" w:after="120"/>
        <w:ind w:left="284" w:right="-142" w:hanging="0"/>
        <w:rPr/>
      </w:pPr>
      <w:r>
        <w:rPr>
          <w:rFonts w:cs="Arial" w:ascii="Arial" w:hAnsi="Arial"/>
        </w:rPr>
        <w:t xml:space="preserve">028/2021 de autoria do Vereador Antonio Almeida Filho-MDB – “Concede moção de Aplauso ao Clube União Caçapavano pelos 121 anos de Fundação”. </w:t>
      </w:r>
      <w:r>
        <w:rPr>
          <w:rFonts w:cs="Arial" w:ascii="Arial" w:hAnsi="Arial"/>
          <w:b/>
        </w:rPr>
        <w:t>Para Votação.</w:t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Rua Barão de Caçapava, 621 – CEP 96.570-000 – Caçapava do Sul - 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3.8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www.cacapava.rs.gov.br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E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contato@cacapava.rs.gov.br</w:t>
      </w:r>
    </w:hyperlink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>Fone: (55) 281-2044 / 2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center" w:pos="7074" w:leader="none"/>
            </w:tabs>
            <w:spacing w:before="0" w:after="0"/>
            <w:ind w:right="-2452" w:hanging="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-296545</wp:posOffset>
                </wp:positionV>
                <wp:extent cx="650875" cy="7848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</w:rPr>
            <w:t>PODER LEGISLATIVO</w:t>
          </w:r>
        </w:p>
        <w:p>
          <w:pPr>
            <w:pStyle w:val="Header"/>
            <w:spacing w:before="0" w:after="0"/>
            <w:ind w:right="-2452" w:hanging="3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ÂMARA MUNICIPAL DE VEREADORES</w:t>
          </w:r>
        </w:p>
        <w:p>
          <w:pPr>
            <w:pStyle w:val="Header"/>
            <w:spacing w:before="0" w:after="0"/>
            <w:ind w:right="-2452" w:hanging="3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açapava do Sul – RS – Capital Farroupilha</w:t>
          </w:r>
        </w:p>
        <w:p>
          <w:pPr>
            <w:pStyle w:val="Header"/>
            <w:spacing w:before="0" w:after="0"/>
            <w:ind w:right="-2452" w:hanging="3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80" w:hanging="0"/>
      <w:jc w:val="center"/>
      <w:outlineLvl w:val="3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sz w:val="26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3024" w:hanging="0"/>
    </w:pPr>
    <w:rPr>
      <w:rFonts w:ascii="Arial" w:hAnsi="Arial" w:cs="Arial"/>
      <w:b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capava.rs.gov.br/" TargetMode="External"/><Relationship Id="rId2" Type="http://schemas.openxmlformats.org/officeDocument/2006/relationships/hyperlink" Target="mailto:contato@cacapav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3:00Z</dcterms:created>
  <dc:creator>User</dc:creator>
  <dc:description/>
  <dc:language>en-US</dc:language>
  <cp:lastModifiedBy>Usuário do Windows</cp:lastModifiedBy>
  <cp:lastPrinted>2021-05-17T14:40:00Z</cp:lastPrinted>
  <dcterms:modified xsi:type="dcterms:W3CDTF">2021-05-24T17:22:00Z</dcterms:modified>
  <cp:revision>4</cp:revision>
  <dc:subject/>
  <dc:title>Ofício nº 079/2005/Gab</dc:title>
</cp:coreProperties>
</file>