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TA DA SESSÃO ORDINÁRIA DE 11/08/2020, com Protocolo até 11 horas do dia da Sessão.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>ORIGEM DO PODER EXECUTIVO: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(Está com VISTA ao Vereador Ricardo Rosso): Projeto de Lei Executivo nº4545/2020 – </w:t>
      </w:r>
      <w:r>
        <w:rPr>
          <w:rFonts w:cs="Arial" w:ascii="Arial" w:hAnsi="Arial"/>
          <w:sz w:val="21"/>
          <w:szCs w:val="21"/>
        </w:rPr>
        <w:t xml:space="preserve">“Institui o Programa Municipal de Apoio aos Catadores de Materiais Recicláveis, dando outras providências”. </w:t>
      </w:r>
      <w:r>
        <w:rPr>
          <w:rFonts w:cs="Arial" w:ascii="Arial" w:hAnsi="Arial"/>
          <w:b/>
          <w:sz w:val="21"/>
          <w:szCs w:val="21"/>
        </w:rPr>
        <w:t>O Vereador Ricardo Rosso deverá devolver à Mesa Diretora nesta Sessão para ir à Votação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rojeto de Emenda à Lei Orgânica nº017/2020 – </w:t>
      </w:r>
      <w:r>
        <w:rPr>
          <w:rFonts w:cs="Arial" w:ascii="Arial" w:hAnsi="Arial"/>
          <w:sz w:val="21"/>
          <w:szCs w:val="21"/>
        </w:rPr>
        <w:t xml:space="preserve">“Altera a redação do Artigo 105, §1, §2º e §3º da Lei     Orgânica e estabelece regras do Regime Próprio de Previdência Social do Município de Caçapava do Sul, para aposentadorias e pensões, de acordo com a Emenda Constitucional nº103, de 12 de novembro de 2019”. </w:t>
      </w:r>
      <w:r>
        <w:rPr>
          <w:rFonts w:cs="Arial" w:ascii="Arial" w:hAnsi="Arial"/>
          <w:b/>
          <w:sz w:val="21"/>
          <w:szCs w:val="21"/>
        </w:rPr>
        <w:t>Para Votação em Segundo Turno.</w:t>
      </w:r>
    </w:p>
    <w:p>
      <w:pPr>
        <w:pStyle w:val="Normal"/>
        <w:ind w:left="-567" w:right="-427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rojeto de Lei Executivo nº4546/2020 – </w:t>
      </w:r>
      <w:r>
        <w:rPr>
          <w:rFonts w:cs="Arial" w:ascii="Arial" w:hAnsi="Arial"/>
          <w:sz w:val="21"/>
          <w:szCs w:val="21"/>
        </w:rPr>
        <w:t xml:space="preserve">“Autoriza abertura de crédito adicional suplementar no valor de R$721.500,00 e dá outras providências”. </w:t>
      </w:r>
      <w:r>
        <w:rPr>
          <w:rFonts w:cs="Arial" w:ascii="Arial" w:hAnsi="Arial"/>
          <w:b/>
          <w:sz w:val="21"/>
          <w:szCs w:val="21"/>
        </w:rPr>
        <w:t xml:space="preserve"> Permanece na CFO e na COSPS.</w:t>
      </w:r>
    </w:p>
    <w:p>
      <w:pPr>
        <w:pStyle w:val="Normal"/>
        <w:ind w:left="-567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</w:p>
    <w:p>
      <w:pPr>
        <w:pStyle w:val="Normal"/>
        <w:ind w:left="-567" w:right="-427" w:hanging="284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Projeto de Lei Executivo nº4549/2020 – </w:t>
      </w:r>
      <w:r>
        <w:rPr>
          <w:rFonts w:cs="Arial" w:ascii="Arial" w:hAnsi="Arial"/>
          <w:sz w:val="21"/>
          <w:szCs w:val="21"/>
        </w:rPr>
        <w:t xml:space="preserve">“Autoriza o Poder Executivo Municipal a conceder incentivo à Empresa Rede Vivo Participações Ltda, na forma prevista na Lei nº1952 de 16 de maio de 2006 e dá outras providências”. </w:t>
      </w:r>
      <w:r>
        <w:rPr>
          <w:rFonts w:cs="Arial" w:ascii="Arial" w:hAnsi="Arial"/>
          <w:b/>
          <w:sz w:val="21"/>
          <w:szCs w:val="21"/>
        </w:rPr>
        <w:t>Para Votação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-567" w:right="-427" w:hanging="284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ind w:left="-426" w:right="-427" w:hanging="284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Projeto de Lei Executivo n°4554/2020 – </w:t>
      </w:r>
      <w:r>
        <w:rPr>
          <w:rFonts w:cs="Arial" w:ascii="Arial" w:hAnsi="Arial"/>
          <w:sz w:val="21"/>
          <w:szCs w:val="21"/>
        </w:rPr>
        <w:t xml:space="preserve">“Autoriza o Poder Executivo Municipal, a contratações temporárias de 04 (Quatro) Monitores Sociais, pelo período de 06 (Seis) meses”. </w:t>
      </w:r>
      <w:r>
        <w:rPr>
          <w:rFonts w:cs="Arial" w:ascii="Arial" w:hAnsi="Arial"/>
          <w:b/>
          <w:sz w:val="21"/>
          <w:szCs w:val="21"/>
        </w:rPr>
        <w:t xml:space="preserve"> Para Votação.</w:t>
      </w:r>
    </w:p>
    <w:p>
      <w:pPr>
        <w:pStyle w:val="Normal"/>
        <w:ind w:left="-426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284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Projeto de Lei Executivo nº4555/2020 –</w:t>
      </w:r>
      <w:r>
        <w:rPr>
          <w:rFonts w:cs="Arial" w:ascii="Arial" w:hAnsi="Arial"/>
          <w:sz w:val="21"/>
          <w:szCs w:val="21"/>
        </w:rPr>
        <w:t xml:space="preserve"> “Institui gratificação aos Agentes Comunitários de Saúde (ACS) durante a pandemia decorrente da COVID-19”. </w:t>
      </w:r>
      <w:r>
        <w:rPr>
          <w:rFonts w:cs="Arial" w:ascii="Arial" w:hAnsi="Arial"/>
          <w:b/>
          <w:sz w:val="21"/>
          <w:szCs w:val="21"/>
        </w:rPr>
        <w:t>Para Votação.</w:t>
      </w:r>
    </w:p>
    <w:p>
      <w:pPr>
        <w:pStyle w:val="Normal"/>
        <w:ind w:left="-426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 xml:space="preserve">Projeto de Lei Executivo nº4556/2020 – </w:t>
      </w:r>
      <w:r>
        <w:rPr>
          <w:rFonts w:cs="Arial" w:ascii="Arial" w:hAnsi="Arial"/>
          <w:sz w:val="21"/>
          <w:szCs w:val="21"/>
        </w:rPr>
        <w:t xml:space="preserve">“Altera a redação do art.1º da Lei nº4058/2019, para prorrogar o prazo por mais 06 (seis) meses, da contratação temporária de 01 (um) Arquiteto e dá outras providências”. </w:t>
      </w:r>
      <w:r>
        <w:rPr>
          <w:rFonts w:cs="Arial" w:ascii="Arial" w:hAnsi="Arial"/>
          <w:b/>
          <w:sz w:val="21"/>
          <w:szCs w:val="21"/>
        </w:rPr>
        <w:t>Para Votação.</w:t>
      </w:r>
    </w:p>
    <w:p>
      <w:pPr>
        <w:pStyle w:val="Normal"/>
        <w:ind w:left="-567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284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ojeto de Lei do Executivo nº4557/2020 – </w:t>
      </w:r>
      <w:r>
        <w:rPr>
          <w:rFonts w:cs="Arial" w:ascii="Arial" w:hAnsi="Arial"/>
          <w:sz w:val="21"/>
          <w:szCs w:val="21"/>
        </w:rPr>
        <w:t xml:space="preserve">“Autoriza o Poder Executivo Municipal a contratar emergencialmente, por excepcional interesse púbico, Enfermeiros e Médicos Clínicos Gerais, pelo período de 12 (doze) meses e dá outras providências”. </w:t>
      </w:r>
      <w:r>
        <w:rPr>
          <w:rFonts w:cs="Arial" w:ascii="Arial" w:hAnsi="Arial"/>
          <w:b/>
          <w:sz w:val="21"/>
          <w:szCs w:val="21"/>
        </w:rPr>
        <w:t>Para Votação.</w:t>
      </w:r>
    </w:p>
    <w:p>
      <w:pPr>
        <w:pStyle w:val="Normal"/>
        <w:ind w:left="-567" w:right="-427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 xml:space="preserve">Projeto de Lei do Executivo nº4558/2020 – </w:t>
      </w:r>
      <w:r>
        <w:rPr>
          <w:rFonts w:cs="Arial" w:ascii="Arial" w:hAnsi="Arial"/>
          <w:sz w:val="21"/>
          <w:szCs w:val="21"/>
        </w:rPr>
        <w:t xml:space="preserve">“Autoriza o Poder Executivo Municipal a contratar emergencialmente, por excepcional interesse público, dois (02) Médicos Pediatras, pelo período de 12 (doze) meses e dá outras providências”. </w:t>
      </w:r>
      <w:r>
        <w:rPr>
          <w:rFonts w:cs="Arial" w:ascii="Arial" w:hAnsi="Arial"/>
          <w:b/>
          <w:sz w:val="21"/>
          <w:szCs w:val="21"/>
        </w:rPr>
        <w:t>Para Votaçã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                     </w:t>
      </w:r>
    </w:p>
    <w:p>
      <w:pPr>
        <w:pStyle w:val="Normal"/>
        <w:ind w:left="-567" w:right="-427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IGEM DO PODER LEGISLATIVO: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roposta de Emenda à Lei Orgânica nº018/2020 de autoria da Comissão Especial de Análise e Revisão do Regimento Interno – </w:t>
      </w:r>
      <w:r>
        <w:rPr>
          <w:rFonts w:cs="Arial" w:ascii="Arial" w:hAnsi="Arial"/>
          <w:sz w:val="21"/>
          <w:szCs w:val="21"/>
        </w:rPr>
        <w:t xml:space="preserve">“Altera dispositivos da Lei Orgânica Municipal”.  </w:t>
      </w:r>
      <w:r>
        <w:rPr>
          <w:rFonts w:cs="Arial" w:ascii="Arial" w:hAnsi="Arial"/>
          <w:b/>
          <w:sz w:val="21"/>
          <w:szCs w:val="21"/>
        </w:rPr>
        <w:t xml:space="preserve">Para Votação em Segundo Turno.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Continua no verso da folha)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posta de Emenda à Lei Orgânica nº019/2020 de autoria da Comissão Especial de Análise e Revisão do Regimento Interno – </w:t>
      </w:r>
      <w:r>
        <w:rPr>
          <w:rFonts w:cs="Arial" w:ascii="Arial" w:hAnsi="Arial"/>
          <w:sz w:val="21"/>
          <w:szCs w:val="21"/>
        </w:rPr>
        <w:t>“Acrescenta o art.56-A na Lei Orgânica do Município de Caçapava do Sul, que institui o Orçamento Impositivo</w:t>
        <w:softHyphen/>
        <w:softHyphen/>
        <w:t xml:space="preserve"> e dispõe sobre a execução orçamentária e financeira da programação incluída por Emendas Individuais e de Bancadas do Legislativo Municipal em Lei Orçamentária Anual, previstas na Emenda Constitucional nº86, de 17 de março de 2015 e Emenda Constitucional nº100, de 26 de junho de 2019”. </w:t>
      </w:r>
      <w:r>
        <w:rPr>
          <w:rFonts w:cs="Arial" w:ascii="Arial" w:hAnsi="Arial"/>
          <w:b/>
          <w:sz w:val="21"/>
          <w:szCs w:val="21"/>
        </w:rPr>
        <w:t xml:space="preserve">Para Votação em Segundo Turno.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rojeto de Lei Legislativo nº4540/2020 de autoria do Vereador Mariano Teixeira-PP – </w:t>
      </w:r>
      <w:r>
        <w:rPr>
          <w:rFonts w:cs="Arial" w:ascii="Arial" w:hAnsi="Arial"/>
          <w:sz w:val="21"/>
          <w:szCs w:val="21"/>
        </w:rPr>
        <w:t xml:space="preserve">“Dispõe sobre a isenção na taxa de inscrição de Concurso Público Municipal para voluntários que servirem à Justiça Eleitoral e dá outras providências”. </w:t>
      </w:r>
      <w:r>
        <w:rPr>
          <w:rFonts w:cs="Arial" w:ascii="Arial" w:hAnsi="Arial"/>
          <w:b/>
          <w:sz w:val="21"/>
          <w:szCs w:val="21"/>
        </w:rPr>
        <w:t>Permanece na CCJ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to de Decreto Legislativo nº106/2020 de autoria do Vereador Paulo Sérgio Pereira-PDT – </w:t>
      </w:r>
      <w:r>
        <w:rPr>
          <w:rFonts w:cs="Arial" w:ascii="Arial" w:hAnsi="Arial"/>
          <w:sz w:val="21"/>
          <w:szCs w:val="21"/>
        </w:rPr>
        <w:t xml:space="preserve">“Concede Título de Cidadã Caçapavana à Senhora Rosa Maria Guimarães Greca e dá outras providências”.  </w:t>
      </w:r>
      <w:r>
        <w:rPr>
          <w:rFonts w:cs="Arial" w:ascii="Arial" w:hAnsi="Arial"/>
          <w:b/>
          <w:sz w:val="21"/>
          <w:szCs w:val="21"/>
        </w:rPr>
        <w:t>Aguarda liberação para votação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rojeto de Decreto Legislativo nº107/2020 de autoria do Vereador Ricardo Rosso-PP </w:t>
      </w:r>
      <w:r>
        <w:rPr>
          <w:rFonts w:cs="Arial" w:ascii="Arial" w:hAnsi="Arial"/>
          <w:sz w:val="21"/>
          <w:szCs w:val="21"/>
        </w:rPr>
        <w:t xml:space="preserve">– “Concede o Título de Cidadã Caçapavana à Senhora Iara Beatriz da Costa Lucas”. </w:t>
      </w:r>
      <w:r>
        <w:rPr>
          <w:rFonts w:cs="Arial" w:ascii="Arial" w:hAnsi="Arial"/>
          <w:b/>
          <w:sz w:val="21"/>
          <w:szCs w:val="21"/>
        </w:rPr>
        <w:t>Aguarda liberação para votação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Indicação: </w:t>
      </w:r>
      <w:r>
        <w:rPr>
          <w:rFonts w:cs="Arial" w:ascii="Arial" w:hAnsi="Arial"/>
          <w:sz w:val="21"/>
          <w:szCs w:val="21"/>
        </w:rPr>
        <w:t xml:space="preserve">038/2020 de autoria do Vereador Silvio Tondo-PP – “Indica ao Poder Executivo a instituir legislação para remoção de veículos irrecuperáveis e veículos abandonados em via ou estacionamento público, no Município de Caçapava do Sul/RS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Requerimentos: </w:t>
      </w:r>
      <w:r>
        <w:rPr>
          <w:rFonts w:cs="Arial" w:ascii="Arial" w:hAnsi="Arial"/>
          <w:sz w:val="21"/>
          <w:szCs w:val="21"/>
        </w:rPr>
        <w:t xml:space="preserve">153/2020 de autoria do Vereador Silvio Tondo-PP “Requer do Poder Executivo Municipal, a colocar um ponto de coleta de lixo na localidade da Guarda Velh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4/2020 de autoria da Vereadora Márcia Gervásio-MDB – “Requer do Poder Executivo municipal a manutenção através de patrolamento da Rua Nestor da Silva, Bairro Negrinho do Pastorei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5/2020 de autoria da Vereadora Márcia Gervásio-MDB – “Requer do Poder Executivo Municipal a manutenção através de patrolamento e encascalhamento da Rua Inocêncio G. de Melo, Bairro Negrinho do Pastorei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6/2020 de autoria da Vereadora Márcia Gervásio-MDB – “Requer do Poder Executivo Municipal a manutenção da Rua Marcelo José Ribeiro, Minas do Camaquã através de patrolamento, encascalhamento e retirada de sucat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7/2020 de autoria da Vereadora Márcia Gervásio-MDB – “Requer do Poder Executivo Municipal a manutenção, através de patrolamento e encascalhamento da Rua Patrício Pazinato, Bairro Pazinat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8/2020 de autoria do Vereador Silvio Tondo-PP – “Requer do Poder Executivo Municipal, através da Secretaria de Obras, Setor de Trânsito, a colocação de um redutor de velocidade (Quebra molas), na Avenida Santos Dumont, entre as Ruas Vinicius de Moraes e Arco Íris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59/2020 de autoria do Vereador Silvio Tondo-PP – “Requer do Poder executivo Municipal, através da Secretaria de Obras, a reposição de calçamento na Avenida Castelo Branco, entre as Ruas General Osório e Sete de Setembr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60/2020 de autoria do Vereador Luis Fernando Torres-PT – “Requer do Poder Executivo Municipal, a reposição de lâmpadas nos postes, na Rua Gal Osório, no trecho entre as Ruas Barão de Caçapava e Dom Pedro II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Continua na próxima folha)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61/2020 de autoria do Vereador Luis Fernando Torres-PT – “Requer do Poder Executivo Municipal, que seja colocado uma carga de rejeito asfáltico, na Avenida Pinheiro machado esquina com a Rua Baltazar de Bem, Bairro Centr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62/2020 de autoria do Vereador Luis Fernando Torres-PT – “Requer do Senhor prefeito Municipal, através da Secretaria de Obras, canalização de rede de esgoto na Rua Marta Rejane, Bairro Florest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63/2020 de autoria do Vereador Mariano Teixeira-PP – “Requer do Poder Executivo Municipal, através da Comissão de Trânsito, instalação de quebra-molas para redução de velocidade na Rua 7 de Setembro , em frente ao número 41 Centr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edido de Providência: </w:t>
      </w:r>
      <w:r>
        <w:rPr>
          <w:rFonts w:cs="Arial" w:ascii="Arial" w:hAnsi="Arial"/>
          <w:sz w:val="21"/>
          <w:szCs w:val="21"/>
        </w:rPr>
        <w:t xml:space="preserve">026/2020 de autoria do Vereador Ricardo Rosso-PP – “Solicita providência do Poder Executivo Municipal, através da Secretaria de Obras, que sejam tomadas as devidas providências, referente a reposição do calçamento da Rua Carlos Torres em frente à Companhia do Sorvete ao lado do Forte D. Pedro II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Pedido de Informação: </w:t>
      </w:r>
      <w:r>
        <w:rPr>
          <w:rFonts w:cs="Arial" w:ascii="Arial" w:hAnsi="Arial"/>
          <w:sz w:val="21"/>
          <w:szCs w:val="21"/>
        </w:rPr>
        <w:t xml:space="preserve">031/2020 de autoria dos Vereadores: Márcia Gervásio-MDB, José Sidnei Menezes-PP e Ricardo Rosso-PP – “Solicitam informações do poder Executivo  referente Cargos em Comissões (CCs), contratos emergenciais, Fgs e RTs vigentes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1"/>
          <w:szCs w:val="21"/>
        </w:rPr>
        <w:t xml:space="preserve">Moções: </w:t>
      </w:r>
      <w:r>
        <w:rPr>
          <w:rFonts w:cs="Arial" w:ascii="Arial" w:hAnsi="Arial"/>
          <w:sz w:val="21"/>
          <w:szCs w:val="21"/>
        </w:rPr>
        <w:t xml:space="preserve">093/2020 de autoria do Vereador Silvio Tondo-PP – “Concede moção de voto de profundo pesar pelo falecimento da Senhora Fátima Terezinha de Moura Garci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094/2020 de autoria do Vereador Silvio Tondo-PP – “Concede moção de voto congratulatório ao Sindicato dos Trabalhadores Rurais de Caçapava do Sul/RS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>095/202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autoria do Vereador Silvio Tondo-PP – “Concede moção de voto congratulatório à OAB, Subseção Caçapava do Sul, pela passagem em comemoração ao Dia do Advogado(a)”.</w:t>
      </w:r>
      <w:r>
        <w:rPr>
          <w:rFonts w:cs="Arial" w:ascii="Arial" w:hAnsi="Arial"/>
          <w:b/>
          <w:sz w:val="21"/>
          <w:szCs w:val="21"/>
        </w:rPr>
        <w:t xml:space="preserve"> 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096/2020 de autoria do Vereador Silvio Tondo-PP – “Concede moção de voto de profundo pesar pelo falecimento da Senhora Julieta Pazinato Mot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097/2020 de autoria do Vereador Silvio Tondo-PP – “Concede moção de voto de profundo pesar pelo falecimento do Senhor Benone Almeida Poglia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098/2020 de autoria do Vereador Silvio Tondo-PP – “Concede moção de voto de profundo pesar pelo falecimento da Senhora Ineusa da Silva Marques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099/2020 de autoria do Vereador Luis Fernando Torres-PT – “Concede moção de profundo pesar pelo falecimento da Senhora Eva Solange Alves Pofal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1"/>
          <w:szCs w:val="21"/>
        </w:rPr>
        <w:t xml:space="preserve">100/2020 de autoria do Vereador Luis Fernando Torres-PT – “Concede moção de Apoio ao pagamento dos salários dos(as) trabalhadores(as) grevistas da Rede Estadual de Educação”. </w:t>
      </w:r>
      <w:r>
        <w:rPr>
          <w:rFonts w:cs="Arial" w:ascii="Arial" w:hAnsi="Arial"/>
          <w:b/>
          <w:sz w:val="21"/>
          <w:szCs w:val="21"/>
        </w:rPr>
        <w:t xml:space="preserve">Para Votação. </w:t>
      </w:r>
      <w:r>
        <w:rPr>
          <w:rFonts w:cs="Arial" w:ascii="Arial" w:hAnsi="Arial"/>
          <w:sz w:val="21"/>
          <w:szCs w:val="21"/>
        </w:rPr>
        <w:t xml:space="preserve">099/2020 de autoria do Vereador Luis Fernando Torres-PT – “Concede moção de profundo pesar pelo falecimento da Senhora Eva Solange Alves Pofal”. </w:t>
      </w:r>
      <w:r>
        <w:rPr>
          <w:rFonts w:cs="Arial" w:ascii="Arial" w:hAnsi="Arial"/>
          <w:b/>
          <w:sz w:val="21"/>
          <w:szCs w:val="21"/>
        </w:rPr>
        <w:t>Para Votação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567" w:right="-427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right="-427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567" w:right="-4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ua Barão de Caçapava, 621 – CEP 96.570-000 – Caçapava do Sul - RS</w:t>
    </w:r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cacapava.rs.gov.b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contato@cacapava.rs.gov.br</w:t>
      </w:r>
    </w:hyperlink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Fone: (55) 281-2044 / 2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545"/>
    </w:tblGrid>
    <w:tr>
      <w:trPr/>
      <w:tc>
        <w:tcPr>
          <w:tcW w:w="1435" w:type="dxa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62293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64"/>
              <w:szCs w:val="64"/>
            </w:rPr>
          </w:pPr>
          <w:r>
            <w:rPr>
              <w:rFonts w:cs="Arial" w:ascii="Arial" w:hAnsi="Arial"/>
              <w:b/>
              <w:sz w:val="64"/>
              <w:szCs w:val="64"/>
            </w:rPr>
            <w:t>PODER LEGISLATIVO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CÂMARA MUNICIPAL DE VEREADORES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çapava do Sul – RS – Capital Farroupilha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180" w:hanging="0"/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CorpodetextoChar">
    <w:name w:val="Corpo de texto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3024" w:hanging="0"/>
    </w:pPr>
    <w:rPr>
      <w:rFonts w:ascii="Arial" w:hAnsi="Arial" w:cs="Arial"/>
      <w:b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apava.rs.gov.br/" TargetMode="External"/><Relationship Id="rId2" Type="http://schemas.openxmlformats.org/officeDocument/2006/relationships/hyperlink" Target="mailto:contato@cacapav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7:00Z</dcterms:created>
  <dc:creator>User</dc:creator>
  <dc:description/>
  <cp:keywords/>
  <dc:language>en-US</dc:language>
  <cp:lastModifiedBy>Usuário do Windows</cp:lastModifiedBy>
  <cp:lastPrinted>2020-07-14T11:05:00Z</cp:lastPrinted>
  <dcterms:modified xsi:type="dcterms:W3CDTF">2020-08-11T14:26:00Z</dcterms:modified>
  <cp:revision>27</cp:revision>
  <dc:subject/>
  <dc:title>Ofício nº 079/2005/Gab</dc:title>
</cp:coreProperties>
</file>